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учащиеся, педагоги и родители!!!</w:t>
      </w:r>
    </w:p>
    <w:p>
      <w:pPr>
        <w:pStyle w:val="Normal"/>
        <w:ind w:firstLine="708"/>
        <w:jc w:val="both"/>
        <w:rPr/>
      </w:pPr>
      <w:r>
        <w:rPr/>
        <w:t xml:space="preserve">Подведены предварительные итоги межрегионального конкурса </w:t>
      </w:r>
      <w:r>
        <w:rPr>
          <w:b/>
          <w:bCs/>
          <w:i/>
          <w:iCs/>
        </w:rPr>
        <w:t>«Готов к труду и обороне (ГТО)»</w:t>
      </w:r>
      <w:r>
        <w:rPr>
          <w:bCs/>
          <w:iCs/>
        </w:rPr>
        <w:t>.</w:t>
      </w:r>
      <w:r>
        <w:rPr/>
        <w:t xml:space="preserve">  </w:t>
      </w:r>
      <w:r>
        <w:rPr>
          <w:u w:val="single"/>
        </w:rPr>
        <w:t>По вопросам уточнения, поправкам в списках</w:t>
      </w:r>
      <w:r>
        <w:rPr/>
        <w:t xml:space="preserve"> обращаться </w:t>
      </w:r>
      <w:r>
        <w:rPr>
          <w:u w:val="single"/>
        </w:rPr>
        <w:t>до 19 марта 2019 г.</w:t>
      </w:r>
      <w:r>
        <w:rPr/>
        <w:t xml:space="preserve"> п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video@edu.tomsk.ru</w:t>
      </w:r>
      <w:r>
        <w:rPr>
          <w:b/>
        </w:rPr>
        <w:t xml:space="preserve"> </w:t>
      </w:r>
      <w:r>
        <w:rPr/>
        <w:t>или по</w:t>
      </w:r>
      <w:r>
        <w:rPr>
          <w:b/>
        </w:rPr>
        <w:t xml:space="preserve"> </w:t>
      </w:r>
      <w:r>
        <w:rPr/>
        <w:t xml:space="preserve">тел. 90-20-404, 8-961-885-80-29, Воронина Зинаида Михайловна. Дипломы победителей и сертификаты участников, а также сертификаты    педагогов </w:t>
      </w:r>
      <w:r>
        <w:rPr>
          <w:u w:val="single"/>
        </w:rPr>
        <w:t>после уточнения списков</w:t>
      </w:r>
      <w:r>
        <w:rPr/>
        <w:t xml:space="preserve"> можно получить в рабочем порядке </w:t>
      </w:r>
      <w:r>
        <w:rPr>
          <w:rStyle w:val="StrongEmphasis"/>
        </w:rPr>
        <w:t xml:space="preserve">с 22 марта 2019 г. </w:t>
      </w:r>
      <w:r>
        <w:rPr/>
        <w:t xml:space="preserve">по адресу: г. Томск, ул. Пирогова 10, каб. 226 с 9-00 до 16-00. Возможно другое время, но по предварительной договоренности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лся кафедрой здоровьесберегающих технологий и развития образования детей с ОВЗ с целью активизация просветительской работы по ознакомление обучающихся и воспитанников с развитием комплекса ГТО, а также выявления и распространения лучших практик в образовательных организациях по реализации физкультурно-оздоровительных программ, развитию физической культуры и спорта в условиях внедрения Всероссийского физкультурно-спортивного комплекса ГТ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Конкурсные работы оценивались по критериям, заявленным в Положении с учетом возрастных категорий. Также учитывалось соблюдение требований к оформлению конкурсных материалов, наличие и качество наглядного материала.</w:t>
      </w:r>
      <w:r>
        <w:rPr>
          <w:i/>
        </w:rPr>
        <w:t xml:space="preserve"> </w:t>
      </w:r>
      <w:r>
        <w:rPr/>
        <w:t>Члены жюри отметили актуальность конкурсных работ, возможность   их практического использования в деятельности образовательных организаций. Р</w:t>
      </w:r>
      <w:r>
        <w:rPr>
          <w:rStyle w:val="Emphasis"/>
          <w:i w:val="false"/>
        </w:rPr>
        <w:t xml:space="preserve">ецензии участникам конкурса не выдаются. </w:t>
      </w:r>
    </w:p>
    <w:p>
      <w:pPr>
        <w:pStyle w:val="Normal"/>
        <w:ind w:firstLine="708"/>
        <w:jc w:val="both"/>
        <w:rPr/>
      </w:pPr>
      <w:r>
        <w:rPr/>
        <w:t xml:space="preserve">Жюри конкурса выражает благодарность всем участникам конкурса и поздравляет победителей и призёров. Победители и призеры каждой возрастной категории получаю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каждый участник конкурса получит диплом участника для своего портфолио. Педагог, под руководством которого ребенок выполнял работу, отмечается в дипломе ребе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регионального конкурса «</w:t>
      </w:r>
      <w:r>
        <w:rPr>
          <w:b/>
          <w:caps/>
          <w:sz w:val="22"/>
          <w:szCs w:val="22"/>
        </w:rPr>
        <w:t>Готов к труду и обороне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Обучающиеся и воспитанники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1843"/>
        <w:gridCol w:w="2268"/>
        <w:gridCol w:w="297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.И.О.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А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тароюгинская ООШ» Каргас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орма ГТО – норма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тина Татьяна Григо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Иго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с. Минаевка Ас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ветла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ева Оль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ка» п. Зональная Станция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Татья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 Ив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ка» п. Зональная Станция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Т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Я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якина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васюганская СОШ» Каргас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Бегом за здоровье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Александр Анисим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Миха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5» ЗАТО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Мы со спортом крепко дружим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икова Светла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ец Вал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4» ЗАТО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ша Арм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лена Геннад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л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Губернаторский Светлен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ТО в моей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Мария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рихт Да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7» ЗАТО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репор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енний крос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Светла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нцева Улья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№ 1 «Аленушка» г. Ас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вижение – это жиз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Галин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ёв Серг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: детский сад №1 «Алёнушка» г. Ас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доровье – это здорово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ова Светла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Со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53» ЗАТО Север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а Мария Олег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ук Алексан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г. Абакан 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дробнее о ГТО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унова Гал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ячесл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 90» ЗАТО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ГТО – путь к успеху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няев Дмитрий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Троф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 90» ЗАТО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Я ГоТОв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няев Дмитрий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ар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№ 28 г. Том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«Путь к здоровью через спорт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Серг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28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порт – это жизнь, а не игра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Светлана Борис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Матв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ырянская СОШ» Зыр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отов к труду и обороне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техникум железнодорожного 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зрождение традиц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Татьян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Екате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/С №8 «Золотая рыбка» городского округа Стреж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репор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Мы детства готовы к труду и обороне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Альфира Ахмат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 Оле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 с. Александровское Александ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се «Приемственность поколе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кова Мар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невская Али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кола «Перспектива»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резагруз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нов Павел Ерл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лексан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Школа «Перспектива» г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отов к труду и обороне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а Ири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енков Васи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0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ТО: возрождение традиц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юк Ал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28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репор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Мы готовы к труду и обороне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Ан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Дмит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ТГ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ина Евгени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Ив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ТГ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ина Евгени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барин Кири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28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й папа –наш лучший защитник!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ова Ольга Андр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Normal"/>
        <w:rPr/>
      </w:pPr>
      <w:r>
        <w:rPr/>
        <w:t>ПЕДАГОГИ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9"/>
        <w:gridCol w:w="2976"/>
        <w:gridCol w:w="3969"/>
        <w:gridCol w:w="226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.И.О.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гапов Артем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ГБМОУ Уртамская школа - интер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Спортивно - массов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ень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Н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БОУ № 133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лечение </w:t>
            </w:r>
            <w:r>
              <w:rPr>
                <w:rFonts w:cs="Times New Roman" w:ascii="Times New Roman" w:hAnsi="Times New Roman"/>
                <w:i/>
              </w:rPr>
              <w:t>«Готов к труду и оборон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Окс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73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«Спорт-здоровье, тренировка, ГТО сдадим мы ловко!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ева Гоарик Ара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73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ина </w:t>
            </w:r>
            <w:r>
              <w:rPr>
                <w:i/>
                <w:sz w:val="22"/>
                <w:szCs w:val="22"/>
              </w:rPr>
              <w:t>«Встреча вес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45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Тематическ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Веселые задания к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Ж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авловский детский сад № 15» Каргасо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i/>
                <w:sz w:val="22"/>
                <w:szCs w:val="22"/>
              </w:rPr>
              <w:t>«ГТО шагает в детский с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ч Наталья Его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93 г.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Н </w:t>
            </w:r>
            <w:r>
              <w:rPr>
                <w:rFonts w:cs="Times New Roman" w:ascii="Times New Roman" w:hAnsi="Times New Roman"/>
                <w:i/>
              </w:rPr>
              <w:t>«Будем в армии служить и Отчизной дорожи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Н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БОУ № 133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рядка – начало подготовки к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51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Фзкультурно – спортивная подготовка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ошколь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г. Абакан Республика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«Будь ГоТОв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ина Евген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ТГП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отов к труду и обороне!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льин Вадим Анатолье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егульдетская СОШ» Тегульде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Использование средств физической подготовки борцов греко-римского стиля д</w:t>
            </w:r>
            <w:r>
              <w:rPr>
                <w:i/>
                <w:sz w:val="22"/>
                <w:szCs w:val="22"/>
                <w:shd w:fill="FFFFFF" w:val="clear"/>
              </w:rPr>
              <w:t xml:space="preserve">ля создания условий выполнения норм ГТО </w:t>
            </w:r>
            <w:r>
              <w:rPr>
                <w:i/>
                <w:sz w:val="22"/>
                <w:szCs w:val="22"/>
              </w:rPr>
              <w:t>обучающихся 5 -6 класс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</w:t>
            </w:r>
            <w:r>
              <w:rPr>
                <w:sz w:val="22"/>
                <w:szCs w:val="22"/>
                <w:shd w:fill="FFFFFF" w:val="clear"/>
              </w:rPr>
              <w:t>Илья Вадимо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егульдетская СОШ» Тегульде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Использование средств физической подготовки борцов греко-римского стиля д</w:t>
            </w:r>
            <w:r>
              <w:rPr>
                <w:i/>
                <w:sz w:val="22"/>
                <w:szCs w:val="22"/>
                <w:shd w:fill="FFFFFF" w:val="clear"/>
              </w:rPr>
              <w:t xml:space="preserve">ля создания условий выполнения норм ГТО </w:t>
            </w:r>
            <w:r>
              <w:rPr>
                <w:i/>
                <w:sz w:val="22"/>
                <w:szCs w:val="22"/>
              </w:rPr>
              <w:t>обучающихся 5 -6 класс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а Д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Промышленно-коммерческий техник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то духом си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Ларис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ДЮСШОР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Готов к труду и оборон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33»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гостях у Мойдоды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: детский сад № 1 «Алёнушка» г. Ас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ко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6»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Взаимосвязь процессов физического воспитания и развития речи детей как один из методов работы в рамках развития основных физических качеств дошколь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ун Надежда Никол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№ 50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«Готов к Труду и Оборон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ДЮСШОР № 3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«Норма ГТО – норма жизни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ая Фатима Саг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45 г.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кин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– д/с № 60» ЗАТО Севе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дтянись к «ГТО»! начинаем с детского сада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обихин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Спортивно - массов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огатыри земли рус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ковскя Гал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еверская гимназия» ЗАТО Севе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перед к золотому знаку ГТ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гачёв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6»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рганизация мероприятий, направленных на укрепление здоровья ребенка и его физическое развит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33»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Взаимодействие образовательных организаций с семьями с целью приобщения к ЗОЖ и актуальность сдачи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Евген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134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ГТО: возрождение традиц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фельд Ди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45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«Весело шагаем к нормам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Альфира Ахм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/С №8 «Золотая рыбка» городского округа стрежевой Стреже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с детства готовы к труду и обороне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с. Минаевка Ас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встречу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н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57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ТО - путь к здоровь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кбаева М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85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удущие участники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Антон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школа № 7 городского округа Стреже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урочное меро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оревнование юнармейцев на военно-спортивной игре «Зарниц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ив Михаил Богд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абельская СШ им.Н.А. Образцова» Парабе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«Внеуроч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й фестиваль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Навстречу ГТ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ина 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33» г.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– здоровый ду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ркова 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Белоярская СОШ № 2» Верхнеке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тов к труду и оборон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Calibri"/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eastAsia="Calibri"/>
      <w:b/>
      <w:bCs/>
      <w:color w:val="000000"/>
      <w:sz w:val="29"/>
      <w:szCs w:val="29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" w:hAnsi="Calibri" w:cs="Calibri"/>
      <w:caps/>
      <w:color w:val="243F60"/>
      <w:spacing w:val="15"/>
      <w:sz w:val="22"/>
      <w:szCs w:val="22"/>
      <w:lang w:val="en-US" w:bidi="ar-SA"/>
    </w:rPr>
  </w:style>
  <w:style w:type="character" w:styleId="1">
    <w:name w:val="Заголовок 1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</w:rPr>
  </w:style>
  <w:style w:type="character" w:styleId="12">
    <w:name w:val=" Знак Знак1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8">
    <w:name w:val="Символ нумерации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21">
    <w:name w:val="T21"/>
    <w:qFormat/>
    <w:rPr/>
  </w:style>
  <w:style w:type="character" w:styleId="T15">
    <w:name w:val="T15"/>
    <w:qFormat/>
    <w:rPr>
      <w:color w:val="333333"/>
    </w:rPr>
  </w:style>
  <w:style w:type="character" w:styleId="T18">
    <w:name w:val="T18"/>
    <w:qFormat/>
    <w:rPr>
      <w:color w:val="333333"/>
    </w:rPr>
  </w:style>
  <w:style w:type="character" w:styleId="T19">
    <w:name w:val="T19"/>
    <w:qFormat/>
    <w:rPr>
      <w:rFonts w:cs="Times New Roman2"/>
    </w:rPr>
  </w:style>
  <w:style w:type="character" w:styleId="Font1">
    <w:name w:val="font-1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25"/>
    <w:next w:val="Subtitle"/>
    <w:qFormat/>
    <w:pPr>
      <w:widowControl w:val="false"/>
    </w:pPr>
    <w:rPr>
      <w:rFonts w:eastAsia="Andale Sans UI" w:cs="Tahoma"/>
      <w:kern w:val="2"/>
      <w:lang w:val="zxx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;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7C7C7C"/>
      <w:sz w:val="20"/>
      <w:szCs w:val="20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5"/>
    <w:next w:val="TextBody"/>
    <w:qFormat/>
    <w:pPr>
      <w:widowControl w:val="false"/>
      <w:jc w:val="center"/>
    </w:pPr>
    <w:rPr>
      <w:rFonts w:eastAsia="Andale Sans UI" w:cs="Tahoma"/>
      <w:i/>
      <w:iCs/>
      <w:kern w:val="2"/>
      <w:lang w:val="zxx"/>
    </w:rPr>
  </w:style>
  <w:style w:type="paragraph" w:styleId="T2">
    <w:name w:val="t2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Td5">
    <w:name w:val="td5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</w:pPr>
    <w:rPr>
      <w:rFonts w:ascii="Arial" w:hAnsi="Arial" w:eastAsia="Lucida Sans Unicode" w:cs="Tahoma"/>
      <w:sz w:val="20"/>
      <w:szCs w:val="20"/>
    </w:rPr>
  </w:style>
  <w:style w:type="paragraph" w:styleId="P10">
    <w:name w:val="P10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1">
    <w:name w:val="P11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2">
    <w:name w:val="P12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3">
    <w:name w:val="P13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4">
    <w:name w:val="P14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2"/>
      <w:color w:val="333333"/>
      <w:sz w:val="24"/>
    </w:rPr>
  </w:style>
  <w:style w:type="paragraph" w:styleId="P26">
    <w:name w:val="P26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sz w:val="24"/>
    </w:rPr>
  </w:style>
  <w:style w:type="paragraph" w:styleId="P27">
    <w:name w:val="P27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sz w:val="28"/>
    </w:rPr>
  </w:style>
  <w:style w:type="paragraph" w:styleId="P28">
    <w:name w:val="P28"/>
    <w:basedOn w:val="Standard"/>
    <w:qFormat/>
    <w:pPr>
      <w:tabs>
        <w:tab w:val="clear" w:pos="708"/>
        <w:tab w:val="center" w:pos="-1134" w:leader="none"/>
      </w:tabs>
      <w:ind w:left="1620" w:hanging="1620"/>
      <w:jc w:val="distribute"/>
    </w:pPr>
    <w:rPr>
      <w:sz w:val="28"/>
    </w:rPr>
  </w:style>
  <w:style w:type="paragraph" w:styleId="P29">
    <w:name w:val="P29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sz w:val="28"/>
    </w:rPr>
  </w:style>
  <w:style w:type="paragraph" w:styleId="P30">
    <w:name w:val="P30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sz w:val="28"/>
    </w:rPr>
  </w:style>
  <w:style w:type="paragraph" w:styleId="P31">
    <w:name w:val="P31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rFonts w:ascii="Times New Roman" w:hAnsi="Times New Roman" w:cs="Times New Roman2"/>
      <w:sz w:val="28"/>
    </w:rPr>
  </w:style>
  <w:style w:type="paragraph" w:styleId="P32">
    <w:name w:val="P32"/>
    <w:basedOn w:val="Standard"/>
    <w:qFormat/>
    <w:pPr>
      <w:tabs>
        <w:tab w:val="clear" w:pos="708"/>
        <w:tab w:val="center" w:pos="-1134" w:leader="none"/>
      </w:tabs>
      <w:ind w:left="1620" w:hanging="1620"/>
      <w:jc w:val="distribute"/>
    </w:pPr>
    <w:rPr>
      <w:rFonts w:ascii="Times New Roman" w:hAnsi="Times New Roman" w:cs="Times New Roman2"/>
      <w:sz w:val="28"/>
    </w:rPr>
  </w:style>
  <w:style w:type="paragraph" w:styleId="P33">
    <w:name w:val="P33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rFonts w:ascii="Times New Roman" w:hAnsi="Times New Roman" w:cs="Times New Roman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8:00Z</dcterms:created>
  <dc:creator>video</dc:creator>
  <dc:description/>
  <cp:keywords/>
  <dc:language>en-US</dc:language>
  <cp:lastModifiedBy>video</cp:lastModifiedBy>
  <cp:lastPrinted>2011-11-24T09:17:00Z</cp:lastPrinted>
  <dcterms:modified xsi:type="dcterms:W3CDTF">2019-03-15T05:27:00Z</dcterms:modified>
  <cp:revision>1484</cp:revision>
  <dc:subject/>
  <dc:title>Список</dc:title>
</cp:coreProperties>
</file>