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зерве управленческих кадров  общего и дополнительного образования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2018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по состоянию на 03.12.201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90"/>
        <w:gridCol w:w="1559"/>
        <w:gridCol w:w="1418"/>
        <w:gridCol w:w="1417"/>
        <w:gridCol w:w="1560"/>
        <w:gridCol w:w="1559"/>
        <w:gridCol w:w="1417"/>
        <w:gridCol w:w="993"/>
        <w:gridCol w:w="212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лиц, зачисленных в резерв управленческих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, имеющих планы индивидуа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, выполнившие планы за отчетный период на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, выполнившие планы за отчетный период в объеме от 50 до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, выполнившие планы за отчетный период в объеме менее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зервистов, зачисленных в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резервистов, прошедших обучение в 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зервистов, назначенных на рук. должности в отчетн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и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ча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некетский </w:t>
            </w:r>
          </w:p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асок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едров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вни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ш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еин-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бел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О   Севе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треж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гульдет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ом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и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6- заместит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уководителя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. преподаватель кафедры управления и экономики образования ТОИПКРО                                                                                   Е.Г. Кадышева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hanging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30:00Z</dcterms:created>
  <dc:creator>nikulshin</dc:creator>
  <dc:description/>
  <cp:keywords/>
  <dc:language>en-US</dc:language>
  <cp:lastModifiedBy>Сергей М. Никульшин</cp:lastModifiedBy>
  <cp:lastPrinted>2016-12-16T11:35:00Z</cp:lastPrinted>
  <dcterms:modified xsi:type="dcterms:W3CDTF">2018-12-06T06:28:00Z</dcterms:modified>
  <cp:revision>4</cp:revision>
  <dc:subject/>
  <dc:title>СПИСОК</dc:title>
</cp:coreProperties>
</file>