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5205" cy="963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ЕПАРТАМЕНТ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м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онального конкурса руководителей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дер образовательной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В целях выявления, поддержки и поощрения талантливых и эффективных руководителей;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повышения профессионального мастерства и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cyan"/>
        </w:rPr>
        <w:t>престижа деятельности управленческого корпуса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 xml:space="preserve"> руководителей образовательных организаций </w:t>
      </w:r>
      <w:r>
        <w:rPr>
          <w:rFonts w:cs="PT Astra Serif;Times New Roman" w:ascii="PT Astra Serif;Times New Roman" w:hAnsi="PT Astra Serif;Times New Roman"/>
          <w:sz w:val="24"/>
          <w:szCs w:val="24"/>
          <w:highlight w:val="cyan"/>
        </w:rPr>
        <w:t xml:space="preserve">в системе образования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</w:rPr>
        <w:t>Томской области</w:t>
      </w:r>
      <w:r>
        <w:rPr>
          <w:rFonts w:cs="Times New Roman" w:ascii="Times New Roman" w:hAnsi="Times New Roman"/>
          <w:sz w:val="24"/>
          <w:szCs w:val="24"/>
          <w:highlight w:val="cyan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роки проведения регионального конкурса руководителей образовательных организаций «Лидер образовательной организации» (далее - Конкурс) в период с 22 февраля по 04 мая 2021 го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организационного комитета регионального Конкурса согласно приложению № 1 к настоящему распоря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жюри регионального Конкурса согласно приложению № 2 к настоящему распоря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региональном Конкурсе согласно приложению № 3 к настоящему распоряжени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ператором проведения регионального Конкурса ОГБУ ДПО «Томский областной институт повышения квалификации и переподготовки работников образования» (далее – Оператор, ТОИПКРО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ИПКРО (О.М. Замятина) обеспечить организационно-техническое, информационное и методическое сопровождение регионального Конкурс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рганов, осуществляющих управление в сфере образования обеспечить участие руководителей образовательных организаций в региональном Конкурсе в установленные сро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областных государственных общеобразовательных организаций, в отношении которых Департамент общего образования Томской области осуществляет функции и полномочия учредителя принять участие в региональном Конкурсе в установленные сро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Вторину Е.В, заместителя начальника Департамента общего образования Том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                                                                  </w:t>
        <w:tab/>
        <w:tab/>
        <w:t xml:space="preserve">      И.Б. Грабцевич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рина Станиславовна Садие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8(3822) 51-00-11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sadieva@edu.tomsk.gov.ru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сана Михайловна Замятин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8(3822) 90-20-37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zamyatina@tpu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 распоряжению Департамента общего образова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ом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________________ № 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став организационного комит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 подготовке и проведению регионального Конкурса </w:t>
      </w:r>
      <w:r>
        <w:rPr>
          <w:rFonts w:cs="Times New Roman" w:ascii="Times New Roman" w:hAnsi="Times New Roman"/>
          <w:sz w:val="24"/>
          <w:szCs w:val="24"/>
        </w:rPr>
        <w:t>руководителей образовательных организаций «Лидер образовательной организаци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</w:t>
        <w:tab/>
        <w:t>Грабцевич И.Б., начальник Департамента общего образования Томской области - председатель оргкомите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.</w:t>
        <w:tab/>
        <w:t>Садиева М.С., председатель комитета организационно-кадровой и правовой работы Департамента общего образования Том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 Степанов Е.В., председатель комитета общего и дополнительного образования Департамента общего образования Том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4.</w:t>
        <w:tab/>
        <w:t>Замятина О.М., ректор О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5.</w:t>
        <w:tab/>
        <w:t>Панова Е.В., проректор по учебно-методической и организационной работе О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6.</w:t>
        <w:tab/>
        <w:t>Степанян Е.И., главный бухгалтер О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7.</w:t>
        <w:tab/>
        <w:t>Плотникова Н.Н., заведующий кафедрой управления и экономики образования О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Style w:val="FontStyle36"/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</w:rPr>
        <w:t xml:space="preserve">Приложение № 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распоряжени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Департамента общего образова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Том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т ____________ № 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став жюр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гиональн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ей образовательных организаций </w:t>
        <w:br/>
        <w:t>«Лидер образовательной организаци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еменова Наталия Альбертовна, директор Института развития педагогического образования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го государственного бюджетного образовательного учреждения высшего профессионального образования «Томский государственный педагогический университет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председатель жюр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тникова Наталья Николаевна, заведующий кафедрой управления и экономики образования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екретарь жюр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адиева Марина Станиславовна, председатель комитета организационно-кадровой и правовой работы Департамента общего образования Томской области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Андреева Елена Борисовна, заместитель директора по проектно-методической рабо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БОУ ДО «Областной центр дополнительного образования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анюкова Анна Анатольевна, руководитель Регионального модельного центра </w:t>
      </w:r>
      <w:r>
        <w:rPr>
          <w:rFonts w:cs="Times New Roman" w:ascii="Times New Roman" w:hAnsi="Times New Roman"/>
          <w:sz w:val="24"/>
          <w:szCs w:val="24"/>
        </w:rPr>
        <w:t>ОГБОУ ДО «Областной центр дополнительного образования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Горюнов Николай Павлович, директор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ого государственного бюджетного профессионального образовательного учреждения «Томский государственный педагогический колледж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Ефремов Владимир Семенович, директор ОГБОУ «Томский физико-технический лицей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ыжина Надежда Петровна, директор </w:t>
      </w:r>
      <w:r>
        <w:rPr>
          <w:rFonts w:cs="Times New Roman" w:ascii="Times New Roman" w:hAnsi="Times New Roman"/>
          <w:sz w:val="24"/>
          <w:szCs w:val="24"/>
        </w:rPr>
        <w:t>Областного государственного бюджетного учреждения «Региональный центр развития образования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Мударисова Галима Равильсуновна, и.о. директора Областного государственного бюджетного учреждения дополнительного профессионального образования «Региональный центр развития профессиональных компетенций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анова Елена Владимировна, п</w:t>
      </w:r>
      <w:r>
        <w:rPr>
          <w:rFonts w:cs="Times New Roman" w:ascii="Times New Roman" w:hAnsi="Times New Roman"/>
          <w:bCs/>
          <w:sz w:val="24"/>
          <w:szCs w:val="24"/>
        </w:rPr>
        <w:t>роректор по учебно-методической и организационной работе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здеева Светлана Иванов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ведующий кафедрой педагогики и методики начального образования Института психологии и педагогики Федерального государственного бюджетного образовательного учреждения высшего профессионального образования «Томский государственный педагогический университет»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 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Style w:val="FontStyle36"/>
          <w:rFonts w:eastAsia="Calibri"/>
          <w:bCs/>
          <w:sz w:val="24"/>
          <w:szCs w:val="24"/>
        </w:rPr>
        <w:t xml:space="preserve"> </w:t>
      </w:r>
      <w:r>
        <w:rPr>
          <w:rStyle w:val="FontStyle36"/>
          <w:bCs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36"/>
          <w:bCs/>
        </w:rPr>
        <w:t xml:space="preserve">к распоряжению Департамента обще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36"/>
          <w:bCs/>
        </w:rPr>
        <w:t xml:space="preserve">Томской области </w:t>
      </w:r>
    </w:p>
    <w:p>
      <w:pPr>
        <w:pStyle w:val="Normal"/>
        <w:spacing w:lineRule="auto" w:line="240" w:before="0" w:after="0"/>
        <w:jc w:val="right"/>
        <w:rPr>
          <w:rStyle w:val="2"/>
          <w:sz w:val="22"/>
          <w:szCs w:val="22"/>
          <w:lang w:eastAsia="ru-RU"/>
        </w:rPr>
      </w:pPr>
      <w:r>
        <w:rPr>
          <w:rStyle w:val="FontStyle36"/>
          <w:bCs/>
        </w:rPr>
        <w:t>от ________________ № 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outlineLvl w:val="0"/>
        <w:rPr>
          <w:rStyle w:val="2"/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гиональном конкурсе руководителей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дер образовательной орган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5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ю, порядок проведения и подведения итогов регионального конкурса руководителей образовательных организаций Томской области «Лидер образовательной организации» (далее – Конкурс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регионального Конкурса является Департамент общего образования Томской области. О</w:t>
      </w:r>
      <w:r>
        <w:rPr>
          <w:rFonts w:eastAsia="Times New Roman" w:cs="Times New Roman" w:ascii="Times New Roman" w:hAnsi="Times New Roman"/>
          <w:sz w:val="24"/>
          <w:szCs w:val="24"/>
        </w:rPr>
        <w:t>ператор Конкурса – Областное государственное бюджетное учреждение дополнительного профессионального образования «Томский областной институт повышения квалификации и переподготовки работников образования» (далее – Оператор).</w:t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на созданные в рамках Конкурса методические разработки сохраняются за их авторами. Организатор Конкурса оставляет за собой право использования конкурсных материалов целиком или частично в своих образовательных целях.</w:t>
      </w:r>
    </w:p>
    <w:p>
      <w:pPr>
        <w:pStyle w:val="Style25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материалов на Конкурс рассматривается как согласие их авторов с условиями Конкурса, определенным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в целях:</w:t>
      </w:r>
    </w:p>
    <w:p>
      <w:pPr>
        <w:pStyle w:val="Style25"/>
        <w:numPr>
          <w:ilvl w:val="0"/>
          <w:numId w:val="15"/>
        </w:numPr>
        <w:shd w:fill="66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ышения престижа деятельности управленческого корпуса в системе образования региона;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явления, </w:t>
      </w:r>
      <w:r>
        <w:rPr>
          <w:rFonts w:eastAsia="Times New Roman" w:cs="Times New Roman" w:ascii="Times New Roman" w:hAnsi="Times New Roman"/>
          <w:sz w:val="24"/>
          <w:szCs w:val="24"/>
          <w:shd w:fill="66FFFF" w:val="clear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распро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новационного опыта в области управления образовательной организацией;</w:t>
      </w:r>
    </w:p>
    <w:p>
      <w:pPr>
        <w:pStyle w:val="Style25"/>
        <w:numPr>
          <w:ilvl w:val="0"/>
          <w:numId w:val="15"/>
        </w:numPr>
        <w:shd w:fill="66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и современной управленческой модели образования, направленной на создание условий для получения качественного образования обучающихся и воспитанников через формирование педагогической команды педагогов;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я среды профессионального общения руководителей образовательных организаций; 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я, поддержки и поощрения наиболее талантливых и эффективных руководителей образовательных организаций Томской области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я профессионального мастерства руководителей образовательных организаций Томской области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я внимания органов государственной власти и местного самоуправления, профессионально-педагогического сообщества, широкого круга общественности и средств массовой информации к актуальности решаемых задач в сфере управления образованием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Конкурса: 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выявления и распространения эффективного опыта управления образовательной организацией, соответствующего новым профессиональным задачам, обусловленным актуальными приоритетами государственной политики в области образования;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профессиональной коммуникации и обмена эффективным управленческим опытом между участниками конкурса;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емонстрировать общественности направления развития региональной образовательной политики, ресурсы и достижения в сфере управления образованием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TextBody"/>
        <w:numPr>
          <w:ilvl w:val="1"/>
          <w:numId w:val="8"/>
        </w:numPr>
        <w:spacing w:before="0" w:after="0"/>
        <w:ind w:left="-142" w:firstLine="709"/>
        <w:jc w:val="both"/>
        <w:rPr/>
      </w:pPr>
      <w:r>
        <w:rPr/>
        <w:t xml:space="preserve">К участию в Конкурсе приглашаются руководители дошкольных образовательных организаций, руководители общеобразовательных организаций, руководители организаций дополнительного образования детей (муниципальные образовательные организации, государственные общеобразовательные организации, в отношении которых Департамент общего образования Томской области осуществляет функции и полномочия учредителя, организации дополнительного образования детей), имеющие (на момент подачи заявки) непрерывный стаж работы в должности руководителя по последнему месту работы не менее двух лет, достигшие значимых результатов в возглавляемой ими в настоящее время образовательной организации Томской области. 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униципалитетов на региональный Конкурс делегируется один участник в каждой номинации, от г. Томска - 3 участника в номинации «Директор школы», 3 участника в номинации «Заведующий детского сада»; 2 участника в номинации «Директор организации дополнительного образования», от государственных образовательных организаций, в отношении которых Департамент общего образования Томской области осуществляет функции и полномочия учредителя – 1 участник. </w:t>
      </w:r>
    </w:p>
    <w:p>
      <w:pPr>
        <w:pStyle w:val="Style25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бедители, занявшие первое место в каждой из номинаций,</w:t>
      </w:r>
      <w:r>
        <w:rPr>
          <w:rFonts w:cs="Times New Roman" w:ascii="Times New Roman" w:hAnsi="Times New Roman"/>
          <w:sz w:val="24"/>
          <w:szCs w:val="24"/>
        </w:rPr>
        <w:t xml:space="preserve"> участники регионального конкурса, занявшие в рейтинге участников конкурса 2-е и 3-е место в каждой из номинаций, участники регионального конкурса, занявшие в рейтинге участников конкурса с 4-го по 10-е место в каждой из номинаций «Заведующий детского сада», «Директор школы»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еют право повторно участвовать в Конкурсе не ранее чем через два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тальные участники Конкурса имеют право принять участие в Конкурсе в следующем календарн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стие в Конкурсе является бесплатным, индивидуальным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/>
        <w:t>4. Номинации Конкурса</w:t>
      </w:r>
    </w:p>
    <w:p>
      <w:pPr>
        <w:pStyle w:val="Style20"/>
        <w:spacing w:before="0" w:after="0"/>
        <w:ind w:firstLine="567"/>
        <w:jc w:val="both"/>
        <w:rPr/>
      </w:pPr>
      <w:r>
        <w:rPr/>
        <w:t>4.1. Конкурс проводится по номинациям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/>
        <w:t xml:space="preserve">«Заведующий детского сада»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/>
        <w:t xml:space="preserve">«Директор школы». 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/>
      </w:pPr>
      <w:r>
        <w:rPr/>
        <w:t>«Директор организации дополнительного образования».</w:t>
      </w:r>
    </w:p>
    <w:p>
      <w:pPr>
        <w:pStyle w:val="Style20"/>
        <w:tabs>
          <w:tab w:val="clear" w:pos="708"/>
          <w:tab w:val="left" w:pos="284" w:leader="none"/>
          <w:tab w:val="left" w:pos="851" w:leader="none"/>
        </w:tabs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5.1. Конкурс проводится в два этап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highlight w:val="yellow"/>
        </w:rPr>
        <w:t>этап – заочный этап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ем заявок и регистрация участников Конкурса (22 февраля – 05 мар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экспертиза конкурсных работ заочного этапа (15 марта – 26 мар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информирование о результатах заочного этапа Конкурса на сайте Оператора Конкурса (до 30 марта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этап – очный этап Конкурса: с 15 апреля по 21 апреля 2021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firstLine="426"/>
        <w:jc w:val="both"/>
        <w:rPr>
          <w:rStyle w:val="FontStyle35"/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Style w:val="FontStyle35"/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ормы проведения конкурсных испытаний каждого этапа Конкурса (очные, очные с применением дистанционных технологий) определяет Оргкомитет Конкурса по согласованию с Учредител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ём и регистрация конкурсных материалов участников осуществляется в строго определенные Положением сроки. Конкурсные материалы, поданные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 Конкурс позже 17 часов 05 марта 2021 года, не рассматрив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комитет Конкурса</w:t>
      </w:r>
    </w:p>
    <w:p>
      <w:pPr>
        <w:pStyle w:val="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1. </w:t>
      </w:r>
      <w:r>
        <w:rPr>
          <w:spacing w:val="0"/>
          <w:sz w:val="24"/>
          <w:szCs w:val="24"/>
          <w:shd w:fill="auto" w:val="clear"/>
          <w:lang w:val="ru-RU" w:eastAsia="ru-RU"/>
        </w:rPr>
        <w:t>Общее руководство</w:t>
      </w:r>
      <w:r>
        <w:rPr>
          <w:spacing w:val="0"/>
          <w:sz w:val="24"/>
          <w:szCs w:val="24"/>
          <w:shd w:fill="auto" w:val="clear"/>
          <w:lang w:eastAsia="ru-RU"/>
        </w:rPr>
        <w:t xml:space="preserve"> Конкурс</w:t>
      </w:r>
      <w:r>
        <w:rPr>
          <w:spacing w:val="0"/>
          <w:sz w:val="24"/>
          <w:szCs w:val="24"/>
          <w:shd w:fill="auto" w:val="clear"/>
          <w:lang w:val="ru-RU" w:eastAsia="ru-RU"/>
        </w:rPr>
        <w:t>ом</w:t>
      </w:r>
      <w:r>
        <w:rPr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spacing w:val="0"/>
          <w:sz w:val="24"/>
          <w:szCs w:val="24"/>
          <w:shd w:fill="auto" w:val="clear"/>
          <w:lang w:val="ru-RU" w:eastAsia="ru-RU"/>
        </w:rPr>
        <w:t>осуществляет</w:t>
      </w:r>
      <w:r>
        <w:rPr>
          <w:spacing w:val="0"/>
          <w:sz w:val="24"/>
          <w:szCs w:val="24"/>
          <w:shd w:fill="auto" w:val="clear"/>
          <w:lang w:eastAsia="ru-RU"/>
        </w:rPr>
        <w:t xml:space="preserve"> организационный комитет (далее - Оргкомитет). </w:t>
      </w:r>
    </w:p>
    <w:p>
      <w:pPr>
        <w:pStyle w:val="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</w:t>
      </w:r>
      <w:r>
        <w:rPr>
          <w:spacing w:val="0"/>
          <w:sz w:val="24"/>
          <w:szCs w:val="24"/>
          <w:shd w:fill="auto" w:val="clear"/>
          <w:lang w:val="ru-RU" w:eastAsia="ru-RU"/>
        </w:rPr>
        <w:t>Полномочия Оргкомитета</w:t>
      </w:r>
      <w:r>
        <w:rPr>
          <w:spacing w:val="0"/>
          <w:sz w:val="24"/>
          <w:szCs w:val="24"/>
          <w:shd w:fill="auto" w:val="clear"/>
          <w:lang w:eastAsia="ru-RU"/>
        </w:rPr>
        <w:t>:</w:t>
      </w:r>
    </w:p>
    <w:p>
      <w:pPr>
        <w:pStyle w:val="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  <w:shd w:fill="auto" w:val="clear"/>
          <w:lang w:eastAsia="ru-RU"/>
        </w:rPr>
      </w:pPr>
      <w:r>
        <w:rPr>
          <w:spacing w:val="0"/>
          <w:sz w:val="24"/>
          <w:szCs w:val="24"/>
          <w:shd w:fill="auto" w:val="clear"/>
          <w:lang w:val="ru-RU" w:eastAsia="ru-RU"/>
        </w:rPr>
        <w:t>- определяет требования к оформлению конкурсных материалов, предоставляемых на региональный Конкурс, критерии оценивания;</w:t>
      </w:r>
    </w:p>
    <w:p>
      <w:pPr>
        <w:pStyle w:val="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sz w:val="24"/>
          <w:szCs w:val="24"/>
          <w:shd w:fill="auto" w:val="clear"/>
          <w:lang w:val="ru-RU" w:eastAsia="ru-RU"/>
        </w:rPr>
        <w:t xml:space="preserve">- </w:t>
      </w:r>
      <w:r>
        <w:rPr>
          <w:spacing w:val="0"/>
          <w:sz w:val="24"/>
          <w:szCs w:val="24"/>
          <w:shd w:fill="auto" w:val="clear"/>
          <w:lang w:eastAsia="ru-RU"/>
        </w:rPr>
        <w:t>обеспеч</w:t>
      </w:r>
      <w:r>
        <w:rPr>
          <w:spacing w:val="0"/>
          <w:sz w:val="24"/>
          <w:szCs w:val="24"/>
          <w:shd w:fill="auto" w:val="clear"/>
          <w:lang w:val="ru-RU" w:eastAsia="ru-RU"/>
        </w:rPr>
        <w:t>ивает</w:t>
      </w:r>
      <w:r>
        <w:rPr>
          <w:spacing w:val="0"/>
          <w:sz w:val="24"/>
          <w:szCs w:val="24"/>
          <w:shd w:fill="auto" w:val="clear"/>
          <w:lang w:eastAsia="ru-RU"/>
        </w:rPr>
        <w:t xml:space="preserve"> доступ к информации о регламенте проведения регионального Конкурса, составе участников, победител</w:t>
      </w:r>
      <w:r>
        <w:rPr>
          <w:spacing w:val="0"/>
          <w:sz w:val="24"/>
          <w:szCs w:val="24"/>
          <w:shd w:fill="auto" w:val="clear"/>
          <w:lang w:val="ru-RU" w:eastAsia="ru-RU"/>
        </w:rPr>
        <w:t>ях</w:t>
      </w:r>
      <w:r>
        <w:rPr>
          <w:spacing w:val="0"/>
          <w:sz w:val="24"/>
          <w:szCs w:val="24"/>
          <w:shd w:fill="auto" w:val="clear"/>
          <w:lang w:eastAsia="ru-RU"/>
        </w:rPr>
        <w:t xml:space="preserve"> Конкурса на сайт</w:t>
      </w:r>
      <w:r>
        <w:rPr>
          <w:spacing w:val="0"/>
          <w:sz w:val="24"/>
          <w:szCs w:val="24"/>
          <w:shd w:fill="auto" w:val="clear"/>
          <w:lang w:val="ru-RU" w:eastAsia="ru-RU"/>
        </w:rPr>
        <w:t>е</w:t>
      </w:r>
      <w:r>
        <w:rPr>
          <w:spacing w:val="0"/>
          <w:sz w:val="24"/>
          <w:szCs w:val="24"/>
          <w:shd w:fill="auto" w:val="clear"/>
          <w:lang w:eastAsia="ru-RU"/>
        </w:rPr>
        <w:t xml:space="preserve"> </w:t>
      </w:r>
      <w:r>
        <w:rPr>
          <w:spacing w:val="0"/>
          <w:sz w:val="24"/>
          <w:szCs w:val="24"/>
          <w:shd w:fill="auto" w:val="clear"/>
          <w:lang w:val="ru-RU" w:eastAsia="ru-RU"/>
        </w:rPr>
        <w:t xml:space="preserve">Учредителя </w:t>
      </w:r>
      <w:r>
        <w:rPr>
          <w:spacing w:val="0"/>
          <w:sz w:val="24"/>
          <w:szCs w:val="24"/>
          <w:shd w:fill="auto" w:val="clear"/>
          <w:lang w:eastAsia="ru-RU"/>
        </w:rPr>
        <w:t>и сайте Оператора Конкурса.</w:t>
      </w:r>
    </w:p>
    <w:p>
      <w:pPr>
        <w:pStyle w:val="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я Оргкомитета проводятся председателем по мере необходимости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седание Оргкомитета считается правомочным, если в нем принимает участие не менее 2/3 утвержденного состава членов Оргкомитета. </w:t>
      </w:r>
    </w:p>
    <w:p>
      <w:pPr>
        <w:pStyle w:val="4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spacing w:val="0"/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lang w:val="ru-RU"/>
        </w:rPr>
        <w:t>6.4. Оргкомитет оставляет за собой право отклонить конкурсные материалы, поданные с нарушением сроков, установленных настоящим Положением.</w:t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FF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pacing w:val="0"/>
          <w:sz w:val="24"/>
          <w:szCs w:val="24"/>
          <w:shd w:fill="auto" w:val="clear"/>
          <w:lang w:val="ru-RU" w:eastAsia="ru-RU"/>
        </w:rPr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ор Конкурса</w:t>
      </w:r>
    </w:p>
    <w:p>
      <w:pPr>
        <w:pStyle w:val="4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pacing w:val="0"/>
          <w:sz w:val="24"/>
          <w:szCs w:val="24"/>
          <w:shd w:fill="auto" w:val="clear"/>
          <w:lang w:eastAsia="ru-RU"/>
        </w:rPr>
        <w:t xml:space="preserve">Для проведения регионального Конкурса назначается региональный оператор. </w:t>
      </w:r>
      <w:r>
        <w:rPr>
          <w:sz w:val="24"/>
          <w:szCs w:val="24"/>
        </w:rPr>
        <w:t>Оператор Конкурса осуществляет следующие функции:</w:t>
      </w:r>
    </w:p>
    <w:p>
      <w:pPr>
        <w:pStyle w:val="4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свещение подготовки и хода Конкурса в сети Интерн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кует Положение о Конкурсе на официальных сайтах Учредителя Конкурс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tomsk.gov.ru</w:t>
        </w:r>
      </w:hyperlink>
      <w:r>
        <w:rPr>
          <w:rFonts w:cs="Times New Roman" w:ascii="Times New Roman" w:hAnsi="Times New Roman"/>
          <w:sz w:val="24"/>
          <w:szCs w:val="24"/>
        </w:rPr>
        <w:t>) и Оператора Конкурс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toipkro.ru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роки проведения установочного семинара и информационно-аналитического семинара для участников Конкурса и других заинтересованных лиц;</w:t>
      </w:r>
    </w:p>
    <w:p>
      <w:pPr>
        <w:pStyle w:val="4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информир</w:t>
      </w:r>
      <w:r>
        <w:rPr>
          <w:sz w:val="24"/>
          <w:szCs w:val="24"/>
          <w:lang w:val="ru-RU"/>
        </w:rPr>
        <w:t>ует</w:t>
      </w:r>
      <w:r>
        <w:rPr>
          <w:sz w:val="24"/>
          <w:szCs w:val="24"/>
        </w:rPr>
        <w:t xml:space="preserve"> об условиях участия, предусматривающих критерии и порядок оценки результатов работ, порядок и сроки объявления результатов Конкурс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ет и обрабатывает конкурсные материалы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  <w:t xml:space="preserve">проводит экспертизу документов на предмет соответствия требованиям к участникам Конкурса. </w:t>
      </w:r>
      <w:r>
        <w:rPr>
          <w:rFonts w:cs="Times New Roman" w:ascii="Times New Roman" w:hAnsi="Times New Roman"/>
          <w:sz w:val="24"/>
          <w:szCs w:val="24"/>
          <w:highlight w:val="green"/>
        </w:rPr>
        <w:t>Оператор в течение двух рабочих дней с момента получения пакета документов уведомляет претендента о несоответствии документов требованиям, указанным в настоящем Положении, при условии получения документов не позднее трех рабочих дней до окончания приема заявок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ует счетную комиссию для подсчета итогов Конкурса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церемонию награжде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осит предложения Учредителю по распространению управленческого опыта участников Конкурса.</w:t>
      </w:r>
    </w:p>
    <w:p>
      <w:pPr>
        <w:pStyle w:val="Style25"/>
        <w:tabs>
          <w:tab w:val="clear" w:pos="708"/>
          <w:tab w:val="left" w:pos="1420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и Счетная комиссия Конкурса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8.1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Конкурса создается Жюри Конкурса (далее - Жюри), которое определяет победителей Конкурса, </w:t>
      </w:r>
      <w:r>
        <w:rPr>
          <w:rFonts w:cs="Times New Roman" w:ascii="Times New Roman" w:hAnsi="Times New Roman"/>
          <w:iCs/>
          <w:sz w:val="24"/>
          <w:szCs w:val="24"/>
        </w:rPr>
        <w:t>занявших первое место в каждой из номинаций,</w:t>
      </w:r>
      <w:r>
        <w:rPr>
          <w:rFonts w:cs="Times New Roman" w:ascii="Times New Roman" w:hAnsi="Times New Roman"/>
          <w:sz w:val="24"/>
          <w:szCs w:val="24"/>
        </w:rPr>
        <w:t xml:space="preserve"> участников регионального конкурса, занявших в рейтинге участников конкурса 2-е и 3-е место в каждой из номинаций, участников регионального конкурса, занявших в рейтинге участников конкурса с 4-го по 10-е место в каждой из номинаций «Заведующий детского сада», «Директор школы»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исочный состав членов Жюри согласовывается и утверждается Учредителем Конкурса.</w:t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pacing w:val="0"/>
          <w:sz w:val="24"/>
          <w:szCs w:val="24"/>
          <w:shd w:fill="auto" w:val="clear"/>
          <w:lang w:val="ru-RU" w:eastAsia="ru-RU"/>
        </w:rPr>
        <w:t>8</w:t>
      </w:r>
      <w:r>
        <w:rPr>
          <w:spacing w:val="0"/>
          <w:sz w:val="24"/>
          <w:szCs w:val="24"/>
          <w:shd w:fill="auto" w:val="clear"/>
          <w:lang w:eastAsia="ru-RU"/>
        </w:rPr>
        <w:t>.2.</w:t>
        <w:tab/>
        <w:t xml:space="preserve">Жюри формируется </w:t>
      </w:r>
      <w:r>
        <w:rPr>
          <w:spacing w:val="0"/>
          <w:sz w:val="24"/>
          <w:szCs w:val="24"/>
          <w:shd w:fill="auto" w:val="clear"/>
          <w:lang w:val="ru-RU" w:eastAsia="ru-RU"/>
        </w:rPr>
        <w:t xml:space="preserve">из 11 человек </w:t>
      </w:r>
      <w:r>
        <w:rPr>
          <w:spacing w:val="0"/>
          <w:sz w:val="24"/>
          <w:szCs w:val="24"/>
          <w:shd w:fill="auto" w:val="clear"/>
          <w:lang w:eastAsia="ru-RU"/>
        </w:rPr>
        <w:t xml:space="preserve">из числа </w:t>
      </w:r>
      <w:r>
        <w:rPr>
          <w:sz w:val="24"/>
          <w:szCs w:val="24"/>
          <w:highlight w:val="green"/>
        </w:rPr>
        <w:t>представителей</w:t>
      </w:r>
      <w:r>
        <w:rPr>
          <w:sz w:val="24"/>
          <w:szCs w:val="24"/>
        </w:rPr>
        <w:t xml:space="preserve"> Департамента общего образования Томской области, ТОИПКРО</w:t>
      </w:r>
      <w:r>
        <w:rPr>
          <w:sz w:val="24"/>
          <w:szCs w:val="24"/>
          <w:lang w:val="ru-RU"/>
        </w:rPr>
        <w:t xml:space="preserve"> и сотрудников организаций дополнительного профессионального образования других регионов (институтов развития образования других регионов)</w:t>
      </w:r>
      <w:r>
        <w:rPr>
          <w:sz w:val="24"/>
          <w:szCs w:val="24"/>
        </w:rPr>
        <w:t>, действующих директоров</w:t>
      </w:r>
      <w:r>
        <w:rPr>
          <w:sz w:val="24"/>
          <w:szCs w:val="24"/>
          <w:lang w:val="ru-RU"/>
        </w:rPr>
        <w:t xml:space="preserve"> (заведующих)</w:t>
      </w:r>
      <w:r>
        <w:rPr>
          <w:sz w:val="24"/>
          <w:szCs w:val="24"/>
        </w:rPr>
        <w:t xml:space="preserve"> образовательных организаций, имеющих опыт экспертной и научно-методической деятельности и участия в деятельности профессиональных ассоциаций, представителей организаций высшего образования, реализующих программы подготовки и переподготовки управленческих кадров.</w:t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strike/>
          <w:spacing w:val="0"/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lang w:val="ru-RU"/>
        </w:rPr>
        <w:t xml:space="preserve">8.3. </w:t>
      </w:r>
      <w:r>
        <w:rPr>
          <w:spacing w:val="0"/>
          <w:sz w:val="24"/>
          <w:szCs w:val="24"/>
          <w:shd w:fill="auto" w:val="clear"/>
          <w:lang w:val="ru-RU" w:eastAsia="ru-RU"/>
        </w:rPr>
        <w:t xml:space="preserve">Секретарь Жюри входит в состав Жюри без права оценивания конкурса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 целях исключения субъективного фактора при осуществлении технических функций, связанных с выявлением победителей Конкурса (подсчет баллов по результатам выполнения заданий, рейтингование участников и т.д.), создается Счетная комиссия Конкурса (далее – Счетная комиссия). Счетная комиссия утверждается приказом Оператора Конкурса не позднее, чем за 3 рабочих дня до начала конкурсных испытаний и продолжает свою работу </w:t>
        <w:br/>
        <w:t>до завершения всех этапов регионального Конкурса.</w:t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pacing w:val="0"/>
          <w:sz w:val="24"/>
          <w:szCs w:val="24"/>
          <w:shd w:fill="auto" w:val="clear"/>
          <w:lang w:val="ru-RU" w:eastAsia="ru-RU"/>
        </w:rPr>
      </w:pPr>
      <w:r>
        <w:rPr>
          <w:sz w:val="24"/>
          <w:szCs w:val="24"/>
          <w:lang w:val="ru-RU"/>
        </w:rPr>
        <w:t xml:space="preserve">8.5. </w:t>
      </w:r>
      <w:r>
        <w:rPr>
          <w:rFonts w:cs="PT Astra Serif;Times New Roman" w:ascii="PT Astra Serif;Times New Roman" w:hAnsi="PT Astra Serif;Times New Roman"/>
          <w:spacing w:val="0"/>
          <w:sz w:val="24"/>
          <w:szCs w:val="24"/>
          <w:shd w:fill="auto" w:val="clear"/>
          <w:lang w:val="ru-RU" w:eastAsia="ru-RU"/>
        </w:rPr>
        <w:t xml:space="preserve">Результаты работы Счетной комиссии фиксируются в протоколах заседания Счетной комиссии. </w:t>
      </w:r>
    </w:p>
    <w:p>
      <w:pPr>
        <w:pStyle w:val="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spacing w:val="0"/>
          <w:sz w:val="24"/>
          <w:szCs w:val="24"/>
          <w:shd w:fill="auto" w:val="clear"/>
          <w:lang w:val="ru-RU" w:eastAsia="ru-RU"/>
        </w:rPr>
        <w:t>8</w:t>
      </w:r>
      <w:r>
        <w:rPr>
          <w:spacing w:val="0"/>
          <w:sz w:val="24"/>
          <w:szCs w:val="24"/>
          <w:shd w:fill="auto" w:val="clear"/>
          <w:lang w:eastAsia="ru-RU"/>
        </w:rPr>
        <w:t>.</w:t>
      </w:r>
      <w:r>
        <w:rPr>
          <w:spacing w:val="0"/>
          <w:sz w:val="24"/>
          <w:szCs w:val="24"/>
          <w:shd w:fill="auto" w:val="clear"/>
          <w:lang w:val="ru-RU" w:eastAsia="ru-RU"/>
        </w:rPr>
        <w:t>6</w:t>
      </w:r>
      <w:r>
        <w:rPr>
          <w:spacing w:val="0"/>
          <w:sz w:val="24"/>
          <w:szCs w:val="24"/>
          <w:shd w:fill="auto" w:val="clear"/>
          <w:lang w:eastAsia="ru-RU"/>
        </w:rPr>
        <w:t xml:space="preserve">. </w:t>
      </w:r>
      <w:r>
        <w:rPr>
          <w:sz w:val="24"/>
          <w:szCs w:val="24"/>
        </w:rPr>
        <w:t>Конфликт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член Жюри имеет непосредственное отношение к конкурсанту, работе, представленной на Конкурс, он не может участвовать в ее оцениван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абот участников Конкурса члена Жюри и ход голосования разглашению не подлежа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имеют право узнать свой результат посредством индивидуального письменного запроса у Оператора по итогам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Конкурсные мероприят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9.1. Конкурс проводится в два эта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очном и очном этапах принимают участие все участники Конкур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9.2. Конкурсные мероприятия заочного этапа Конкурса: </w:t>
      </w:r>
    </w:p>
    <w:p>
      <w:pPr>
        <w:pStyle w:val="Style25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е испытание «Портфолио руководителя» (Максимальный балл - 3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демонстр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ффективности результатов деятельности управленческой команды школы как результата работы руководите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рмат конкурсного мероприятия: электронное портфолио в формате pdf (не более 12 страниц).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портфолио представлены основные показатели эффективности результатов функционирования образовательной организации за последние 2 года: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система работы с педагогическим коллекти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педагогического коллекти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ая система оценки качества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дели государственно-общественного 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нтеграции общего и дополнительного образования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аботы по формированию комфортной/здоровьесберегающей сре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профильной подготовки и профильного обучения (при наличи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пыта руководящей деятельности на муниципальном, региональном и всероссийском уровн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экспер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достижения обучающихся (воспитанников);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и в организации образовательного процесса.</w:t>
      </w:r>
    </w:p>
    <w:p>
      <w:pPr>
        <w:pStyle w:val="Style25"/>
        <w:shd w:fill="FFFFFF" w:val="clear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е испытание «Я -  руководитель» (Максимальный балл - 1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монстрация конкурсантом компетенций в области представления информации о деятельности образовательной организации в контексте профессионально-личностных установ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курсного мероприятия: видеоролик-презентация, размещенная на Интернет-ресурсе (блог, веб-страница, сайт образовательной организации и др.) участника конкурс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идеоролик должен отражать результаты управленческой деятельности и пути достижения данных результатов, опыт работы конкурсанта, давать представление о нем как об эффективном руководителе 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родолжительность видеоролика – до 5 минут. 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сполнения (оригинальность сюжета, ясность и яркость представлени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тельное наполнение (фиксация собственной управленческой компетенции, умение формулировать проблемы, наличие рефлексии своих сильных и слабых сторон, о</w:t>
      </w:r>
      <w:r>
        <w:rPr>
          <w:rFonts w:cs="Times New Roman" w:ascii="Times New Roman" w:hAnsi="Times New Roman"/>
          <w:sz w:val="24"/>
          <w:szCs w:val="24"/>
        </w:rPr>
        <w:t>тражение путей достижения результатов управленческой деятельности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в работе: разработка и внедрение новых идей, использование современных управленческих технологий для реализации идей и решения поставленных задач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правленческих компетенций (ориентация на достижения, эффективные способы взаимодействия с коллективом, обучающимися, родителями, социумом, организаторские способности)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личной позиции (аргументированность позиции, эмоциональность, культура и образность речи, разговор от первого лица).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онкурсные мероприятия очного этапа Конкурса:</w:t>
      </w:r>
    </w:p>
    <w:p>
      <w:pPr>
        <w:pStyle w:val="Style25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1) Конкурсное испытание «Формула успеха» (максимальный балл - 3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монстрация конкурсантом эффективных управленческих практик в ситуации профессиональ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ного мероприятия - мастер-класс. Каждый участник Конкурса представляет управленческие технологии, методы и средства решения задач, стоящих перед образовательной организацией. Тему, содержание мастер-класса конкурсанты определяют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ультура – ведет конструктивный диалог, выделяет главное, аргументирует собственную позицию, мотивирует обратную связь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техники, методики, приемы и формы современных управленческих технологий, демонстрирует управленческую эффективность используемых управленческих технологий, проявляет индивидуальность и избегает шаблонов в ходе работы с аудитори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 других людей, определяет их мотивы и эмоции, может влиять на них без использования административных рычаг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ригинальные творческие задания для мотивации и вовлечения аудитор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культура – демонстрирует способность к самоанализу, оценивает выбор используемых методов, достигнутые результаты, предлагает конкретные рекомендации по использованию управленчески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- 15 минут;</w:t>
      </w:r>
    </w:p>
    <w:p>
      <w:pPr>
        <w:pStyle w:val="Style25"/>
        <w:numPr>
          <w:ilvl w:val="0"/>
          <w:numId w:val="1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и ответы на вопросы членов Жюри - 10 минут.</w:t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Конкурсное испытание «Разговор с экспертом» (максимальный балл - 30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ие потенциала лидерских качеств, коммуникативной и рефлексивной культуры участников Конкурса, демонстрация понимания стратегических направлений развития образования и представление собственного видения конструктивных решений существующи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ного мероприят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групповой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азговор с экспертом. Группы участников разговора с экспертом формируются оператором кон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конкурсного испытания определяется оргкомитетом конкурса и доводится до участников </w:t>
      </w:r>
      <w:r>
        <w:rPr>
          <w:rFonts w:cs="Times New Roman" w:ascii="Times New Roman" w:hAnsi="Times New Roman"/>
          <w:sz w:val="24"/>
          <w:szCs w:val="24"/>
        </w:rPr>
        <w:t>за сутки до проведения Конкурсного испытания.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зговора до 60 минут.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 мышления, способность обрабатывать информацию в ситуации острого дефицита време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мышления, способность эффективно анализировать сложную информацию, верно устанавливать причинно-следственные связи в неоднозначных условиях и при наличии множества вариантов решения; </w:t>
      </w:r>
    </w:p>
    <w:p>
      <w:pPr>
        <w:pStyle w:val="Style2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контакт с новыми людьми, выстраивать отношения;</w:t>
      </w:r>
    </w:p>
    <w:p>
      <w:pPr>
        <w:pStyle w:val="Style2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поведение в ситуации общения с экспертом;</w:t>
      </w:r>
    </w:p>
    <w:p>
      <w:pPr>
        <w:pStyle w:val="Style2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Style w:val="Bodytext2NotBold"/>
          <w:rFonts w:eastAsia="Calibri"/>
          <w:b w:val="false"/>
        </w:rPr>
        <w:t>творческий подход и способность найти нестандартное решение при обсуждении вопросов;</w:t>
      </w:r>
    </w:p>
    <w:p>
      <w:pPr>
        <w:pStyle w:val="Style25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иентация на амбициозные долгосрочные цели.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/>
          <w:bCs/>
          <w:color w:val="C00000"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Cs/>
        </w:rPr>
      </w:pPr>
      <w:r>
        <w:rPr>
          <w:bCs/>
        </w:rPr>
        <w:t>10. Порядок выдвижения кандидатов на участие в Конкурсе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10.1. Выдвижение кандидатов на участие в Конкурсе проводится с их соглас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 основании представления и заявки, заверенной руководителем муниципального органа, осуществляющего управление в сфере образования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bidi="ru-RU"/>
        </w:rPr>
        <w:t>, к</w:t>
      </w:r>
      <w:r>
        <w:rPr>
          <w:rFonts w:cs="Times New Roman" w:ascii="Times New Roman" w:hAnsi="Times New Roman"/>
          <w:sz w:val="24"/>
          <w:szCs w:val="24"/>
        </w:rPr>
        <w:t>андидатура от муниципальной образовательной организации рассматривается м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ципальным государственно-общественным советом по развитию общего образования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МГОС), а в отношении кандидатуры от государственной областной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сударственно-общественным советом по развитию образования в областных государственных образовательных организациях (дале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С).</w:t>
      </w:r>
    </w:p>
    <w:p>
      <w:pPr>
        <w:pStyle w:val="Style25"/>
        <w:tabs>
          <w:tab w:val="clear" w:pos="708"/>
          <w:tab w:val="left" w:pos="368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решение по кандидатуре участника Конкурса подтверждает, что конкурсант на уровне муниципальной системы образования представлял опыт управленческой деятельности, который в дальнейшем может быть рекомендован к представлению в мероприятиях системы общего и дополнительного образования на региональном уров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Муниципальным органам, осуществляющим управление в сфере образования, образовательным организациям, подведомственным Департаменту общего образования Томской области, в период </w:t>
      </w:r>
      <w:r>
        <w:rPr>
          <w:rFonts w:cs="Times New Roman" w:ascii="Times New Roman" w:hAnsi="Times New Roman"/>
          <w:sz w:val="24"/>
          <w:szCs w:val="24"/>
          <w:highlight w:val="green"/>
        </w:rPr>
        <w:t>с 22 февраля по 05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на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rektorg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направить (сканированные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заявку от муниципального органа, осуществляющего управление в сфере образования/образовательной организации, подведомственной Департаменту общего образования (Приложение 2);</w:t>
      </w:r>
    </w:p>
    <w:p>
      <w:pPr>
        <w:pStyle w:val="Style20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/>
        <w:t>выписку из протокола решения заседания МГОС/ГОС о выдвижении данного участника на Конкурс;</w:t>
      </w:r>
    </w:p>
    <w:p>
      <w:pPr>
        <w:pStyle w:val="Style20"/>
        <w:numPr>
          <w:ilvl w:val="0"/>
          <w:numId w:val="4"/>
        </w:numPr>
        <w:spacing w:before="0" w:after="0"/>
        <w:ind w:left="567" w:hanging="360"/>
        <w:jc w:val="both"/>
        <w:rPr/>
      </w:pPr>
      <w:r>
        <w:rPr/>
        <w:t>письмо-подтверждение МГОС/ГОС (Приложение 3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участника в формате pdf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ртфолио конкурсанта в формате pdf (не более 12 ст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у на видеоролик «Я руководитель», размещенный на Интернет-ресурсе (блог, веб-страница, сайт образовательной организа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у на мастер-класс «Формула успеха», размещенный на Интернет-ресурсе (блог, веб-страница, сайт образовательной организац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ную фотографию участника Конкурса (жанровая в формате.</w:t>
      </w:r>
      <w:r>
        <w:rPr>
          <w:rFonts w:cs="Times New Roman" w:ascii="Times New Roman" w:hAnsi="Times New Roman"/>
          <w:sz w:val="24"/>
          <w:szCs w:val="24"/>
          <w:lang w:val="en-US"/>
        </w:rPr>
        <w:t>jp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1. Оценивание конкурсных испытаний осуществляется членами Жюри, результаты фиксируются в индивидуальном оценочном листе. Результаты оценки каждого члена Жюри сводятся Счетной комиссией в итоговые оценочные листы по каждой номинации, которые согласовываются с председателем Жюри.  На основании итоговых оценочных листов Счетной комиссией формируется рейтинг конкурсантов по каждой из номинаций, рейтинг представляется членам Жюри Конкурса, согласовывается с председателем Жю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11.2. Материалы, предоставленные на Конкурс, распределяются между членами Жюри так, чтобы конкурсные задания каждого участника были проанализированы и оценены не менее, чем 3 членами жюри.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онкурсные материалы между членами жюри распределяются Оператором Конкурса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  <w:t>11.3. Подсчёт количества баллов, выставленных каждому участнику Конкурса, включает в себя следующие этапы:</w:t>
      </w:r>
    </w:p>
    <w:p>
      <w:pPr>
        <w:pStyle w:val="Normal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  <w:t xml:space="preserve">1) По итогам каждого конкурсного испытания конкурсанту выставляется оценка, представляющая собой среднее арифметическое баллов, начисленных ему каждым членом жюри (сумма баллов, выставленных членами жюри, делится на количество членов жюр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6"/>
        </w:rPr>
      </w:pPr>
      <w:r>
        <w:rPr>
          <w:rFonts w:cs="PT Astra Serif;Times New Roman" w:ascii="PT Astra Serif;Times New Roman" w:hAnsi="PT Astra Serif;Times New Roman"/>
          <w:sz w:val="24"/>
          <w:szCs w:val="26"/>
        </w:rPr>
        <w:t>2) Общий рейтинг участников Конкурса составляется на основе суммы оценок за каждое конкурсное испытание заочного и очного этапо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Счетная комиссия направляет выписку из протокола заседания счетной комиссии о рейтинге конкурсантов по каждой из номинаций Учредителю Конкурса. 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Style w:val="FontStyle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Губернатора Томской области от 26.03.2020 № 25 «О премиях Губернатора Томской области лучшим педагогическим и руководящим работникам в сфере общего и дополнительного образования Томской области» (https://www.tomsk.gov.ru/documents/front/view/id/55647):</w:t>
      </w:r>
    </w:p>
    <w:p>
      <w:pPr>
        <w:pStyle w:val="Style24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1.5.1. </w:t>
      </w:r>
      <w:r>
        <w:rPr>
          <w:rStyle w:val="FontStyle36"/>
          <w:sz w:val="24"/>
          <w:szCs w:val="24"/>
        </w:rPr>
        <w:t>Участники, набравшие наибольшее количество баллов в рейтинге каждой номинации, становятся победителями Конкурса и награждаются денежными премиями.</w:t>
      </w:r>
    </w:p>
    <w:p>
      <w:pPr>
        <w:pStyle w:val="Style24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>11.5.2. Участники, занявшие в рейтинге каждой номинации 2-е и 3-е место, награждаются денежными премиями.</w:t>
      </w:r>
    </w:p>
    <w:p>
      <w:pPr>
        <w:pStyle w:val="Style24"/>
        <w:tabs>
          <w:tab w:val="clear" w:pos="708"/>
          <w:tab w:val="left" w:pos="1128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>11.5.3. Участники, занявшие в рейтинге с 4-го по 10-е место в каждой из номинаций «Директор школы», «Заведующий детского сада», награждаются денежными премиями.</w:t>
      </w:r>
    </w:p>
    <w:p>
      <w:pPr>
        <w:pStyle w:val="Style24"/>
        <w:tabs>
          <w:tab w:val="clear" w:pos="708"/>
          <w:tab w:val="left" w:pos="1128" w:leader="none"/>
        </w:tabs>
        <w:ind w:firstLine="567"/>
        <w:jc w:val="both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>11.6. Победители и участники Конкурса награждаются дипломами победителей и участников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Члены жюри получают сертификаты, подтверждающие экспертную деятельность в рамках Конкурса. </w:t>
      </w:r>
    </w:p>
    <w:p>
      <w:pPr>
        <w:pStyle w:val="Style24"/>
        <w:widowControl/>
        <w:tabs>
          <w:tab w:val="clear" w:pos="708"/>
          <w:tab w:val="left" w:pos="851" w:leader="none"/>
          <w:tab w:val="left" w:pos="112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11.8. </w:t>
      </w:r>
      <w:r>
        <w:rPr>
          <w:rStyle w:val="FontStyle36"/>
          <w:sz w:val="24"/>
          <w:szCs w:val="24"/>
        </w:rPr>
        <w:t>Победители Конкурса в течение последующего года активно участвуют в мероприятиях, проводимых Операт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9. </w:t>
      </w:r>
      <w:r>
        <w:rPr>
          <w:rFonts w:cs="Times New Roman" w:ascii="Times New Roman" w:hAnsi="Times New Roman"/>
          <w:sz w:val="24"/>
          <w:szCs w:val="24"/>
          <w:highlight w:val="green"/>
        </w:rPr>
        <w:t>Итоговые результаты конкурсных испытаний утверждаются Учредителем Конкурса и размещаются на сайтах Учредителя и Оператора Конкурса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Кто и чем утверждает ито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2. Финансирование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инансирование проведения регионального Конкурса осуществляется за счет средств субсидии на финансовое обеспечение выполнения государственного задания Областного государственного бюджетного учреждения дополнительного профессионального образования «Томский областной институт повышения квалификации и переподготовки работников образования» (ТОИПКР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Cs/>
        </w:rPr>
      </w:pPr>
      <w:r>
        <w:rPr>
          <w:bCs/>
        </w:rPr>
        <w:t>13. Заключительные положения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3.1. Факт заявки на участие в Конкурсе является подтверждением полного </w:t>
        <w:br/>
        <w:t>и безусловного принятия настоящего Полож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3.2. Вопросы, не отраженные в настоящем Положении, решаются Учредителем Конкурса исходя из своей компетенции в рамках сложившейся ситуации и в соответствии с действующим законодательством Российской Федерации.</w:t>
      </w:r>
    </w:p>
    <w:p>
      <w:pPr>
        <w:pStyle w:val="P"/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Организаторы оставляют за собой право публиковать дополнительную информацию о Конкурсе на официальных сайтах Учредителя и Оператора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</w:t>
      </w:r>
      <w:r>
        <w:rPr>
          <w:rFonts w:cs="Times New Roman" w:ascii="Times New Roman" w:hAnsi="Times New Roman"/>
          <w:iCs/>
          <w:sz w:val="24"/>
          <w:szCs w:val="24"/>
        </w:rPr>
        <w:t xml:space="preserve">униципальный государственно-общественный совет по развитию общего образования/ государственно-общественный совет по развитию образования в областных государственных образовательных организациях для участия в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м конкурсе руководителей образовательных организаций «Лидер образовательной организации» в 2021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_________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канди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занимаемая должность, наименование по трудовой книж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место работы, наименование – по уставу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егиональном конкурсе руководителей образовательных организаций «Лидер образовательной организации» в 2021 году в номин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оминац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заявка участника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У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/________________________________________________/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с расшифровкой фамилии, имени, отч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_20__ г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кандидатуры для участия в региональном конкур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разовательных организаций «Лидер образовательной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курсанте:</w:t>
            </w:r>
          </w:p>
        </w:tc>
      </w:tr>
      <w:tr>
        <w:trPr>
          <w:trHeight w:val="3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И.О. конкурсант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 (наименование вуза, специальность/квалификация по диплому, год оконч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ж в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лефон, электронная почт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Значимые результаты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главляемой конкурсантом за последние 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спространение управлен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 конкурсанта на муниципальном, региональном/федеральном уровн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ижения обучающихся (воспитан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пыт экспер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right"/>
        <w:rPr/>
      </w:pPr>
      <w:r>
        <w:br w:type="page"/>
      </w:r>
      <w:r>
        <w:rPr/>
        <w:t>Приложение 2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регионального </w:t>
      </w:r>
      <w:r>
        <w:rPr>
          <w:rFonts w:cs="Times New Roman" w:ascii="Times New Roman" w:hAnsi="Times New Roman"/>
          <w:bCs/>
          <w:sz w:val="24"/>
          <w:szCs w:val="24"/>
        </w:rPr>
        <w:t>конкур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разователь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дер образовательной организации» в 2021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з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_________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канди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занимаемая должность, наименование по трудовой книж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место работы, наименование – по уставу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егиональном конкурсе руководителей образовательных организаций «Лидер образовательной организации» в 2021 году в номин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оминац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заявка участника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УО /учредитель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/________________________________________________/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 с расшифровкой фамилии, имени, отч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_20__ г.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егиональном конкур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образовательных организаций «Лидер образовательной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нкурсанте:</w:t>
            </w:r>
          </w:p>
        </w:tc>
      </w:tr>
      <w:tr>
        <w:trPr>
          <w:trHeight w:val="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И.О. конкурсант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зование (наименование вуза, специальность/квалификация по диплому, год оконч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ж в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лефон, электронная почт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Значимые результаты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главляемой конкурсантом за последние 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спространение управлен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а работы конкурсанта на муниципальном, региональном/федеральном уровн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тижения обучающихся (воспитанн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пыт эксперт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right"/>
        <w:rPr/>
      </w:pPr>
      <w:r>
        <w:br w:type="page"/>
      </w:r>
      <w:r>
        <w:rPr/>
        <w:t>Приложение 3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регионального конкурса руководителей образовательных организаций «Лидер образовательной организации» в 2021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-подтвер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ГОС/ГОС, выдвигающего участни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________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амилия, имя, отчество канди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занимаемая должность, наименование по трудовой книжк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место работы, наименование – по уставу образователь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егиональном конкурсе руководителей образовательных организаций «Лидер образовательной организации» в 2021 году в номин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оминац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tabs>
          <w:tab w:val="clear" w:pos="708"/>
          <w:tab w:val="left" w:pos="368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ем, что в случае победы (1-10 место в номинациях «Директор школы», «Заведующий детского сада»; 1-3 место в номинации «Директор организации дополнительного образования») участника Конкурса, опыт профессиональной деятельности будет тиражироваться в течение последующих лет в мероприятиях муниципального, регионального и всероссийского уровн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ГОС/ГОС</w:t>
      </w:r>
      <w:r>
        <w:rPr>
          <w:rFonts w:cs="Times New Roman" w:ascii="Times New Roman" w:hAnsi="Times New Roman"/>
        </w:rPr>
        <w:t>______________     _________________________________________/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с расшифровкой фамилии, имени, отчества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МГОС/ГОС</w:t>
      </w:r>
      <w:r>
        <w:rPr>
          <w:rFonts w:cs="Times New Roman" w:ascii="Times New Roman" w:hAnsi="Times New Roman"/>
        </w:rPr>
        <w:t>______________     _________________________________________/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с расшифровкой фамилии, имени, отчества)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20__ г.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письму-подтверждению прикладывается выписка из протокола решения заседания МГОС/ГОС о выдвижении данного участника на Конкурс (в формате pdf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4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24" w:hanging="284"/>
        <w:jc w:val="center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PT Astra Serif;Times New Roman" w:hAnsi="PT Astra Serif;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PT Astra Serif;Times New Roman" w:hAnsi="PT Astra Serif;Times New Roman"/>
          <w:color w:val="000000"/>
        </w:rPr>
      </w:r>
    </w:p>
    <w:p>
      <w:pPr>
        <w:pStyle w:val="Normal"/>
        <w:spacing w:lineRule="auto" w:line="240" w:before="0" w:after="0"/>
        <w:ind w:right="424" w:hanging="0"/>
        <w:jc w:val="right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spacing w:lineRule="auto" w:line="240" w:before="0" w:after="0"/>
        <w:ind w:right="424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  <w:t>(фамилия, имя, отчество полностью)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  <w:t>_________________________________серия ____________№_______________________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PT Astra Serif;Times New Roman" w:hAnsi="PT Astra Serif;Times New Roman" w:eastAsia="TimesNewRomanPSMT;Times New Roman" w:cs="Times New Roman"/>
          <w:i/>
          <w:i/>
          <w:sz w:val="18"/>
          <w:szCs w:val="18"/>
        </w:rPr>
      </w:pPr>
      <w:r>
        <w:rPr>
          <w:rFonts w:eastAsia="TimesNewRomanPSMT;Times New Roman" w:cs="Times New Roman" w:ascii="PT Astra Serif;Times New Roman" w:hAnsi="PT Astra Serif;Times New Roman"/>
          <w:i/>
          <w:sz w:val="18"/>
          <w:szCs w:val="18"/>
        </w:rPr>
        <w:t>(вид и № документа, удостоверяющего личность)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  <w:i/>
          <w:i/>
          <w:sz w:val="18"/>
          <w:szCs w:val="18"/>
        </w:rPr>
      </w:pPr>
      <w:r>
        <w:rPr>
          <w:rFonts w:eastAsia="TimesNewRomanPSMT;Times New Roman" w:cs="Times New Roman" w:ascii="PT Astra Serif;Times New Roman" w:hAnsi="PT Astra Serif;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  <w:t>выдан_____________________________________________, ________________________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PT Astra Serif;Times New Roman" w:hAnsi="PT Astra Serif;Times New Roman" w:eastAsia="TimesNewRomanPSMT;Times New Roman" w:cs="Times New Roman"/>
          <w:i/>
          <w:i/>
          <w:sz w:val="18"/>
        </w:rPr>
      </w:pPr>
      <w:r>
        <w:rPr>
          <w:rFonts w:eastAsia="TimesNewRomanPSMT;Times New Roman" w:cs="Times New Roman" w:ascii="PT Astra Serif;Times New Roman" w:hAnsi="PT Astra Serif;Times New Roman"/>
          <w:i/>
          <w:sz w:val="18"/>
        </w:rPr>
        <w:t>(кем и когда)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  <w:t>проживающий (ая) по адресу __________________________________________________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Times New Roman"/>
        </w:rPr>
      </w:pPr>
      <w:r>
        <w:rPr>
          <w:rFonts w:eastAsia="TimesNewRomanPSMT;Times New Roman" w:cs="Times New Roman" w:ascii="PT Astra Serif;Times New Roman" w:hAnsi="PT Astra Serif;Times New Roman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PT Astra Serif;Times New Roman" w:hAnsi="PT Astra Serif;Times New Roman" w:eastAsia="TimesNewRomanPSMT;Times New Roman" w:cs="Courier New"/>
        </w:rPr>
      </w:pPr>
      <w:r>
        <w:rPr>
          <w:rFonts w:eastAsia="TimesNewRomanPSMT;Times New Roman" w:cs="Courier New" w:ascii="PT Astra Serif;Times New Roman" w:hAnsi="PT Astra Serif;Times New Roman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PT Astra Serif;Times New Roman" w:hAnsi="PT Astra Serif;Times New Roman" w:eastAsia="TimesNewRomanPSMT;Times New Roman" w:cs="PT Astra Serif;Times New Roman"/>
          <w:szCs w:val="24"/>
        </w:rPr>
      </w:pPr>
      <w:r>
        <w:rPr>
          <w:rFonts w:eastAsia="TimesNewRomanPSMT;Times New Roman" w:cs="PT Astra Serif;Times New Roman" w:ascii="PT Astra Serif;Times New Roman" w:hAnsi="PT Astra Serif;Times New Roman"/>
          <w:szCs w:val="24"/>
        </w:rPr>
        <w:t>настоящим даю своё согласие Областному государственному бюджетному учреждению дополнительного профессионального образования «Томский областной институт повышения квалификации и переподготовки работников образования» (далее – оператор) (или указывается иная организация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 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eastAsia="TimesNewRomanPSMT;Times New Roman" w:cs="PT Astra Serif;Times New Roman" w:ascii="PT Astra Serif;Times New Roman" w:hAnsi="PT Astra Serif;Times New Roman"/>
          <w:szCs w:val="24"/>
        </w:rPr>
        <w:t>Согласие даётся мною в целях заключения с оператором любых договоров, направленных на оказание мне услуг по представлению документов в оргкомитет регионального конкурса руководителей образовательных организаций «Лидер образовательной организации» (далее – Конкурс) и распространяется на следующую информацию: фамилия, имя, отчество, год, месяц, дата рождения, образование, должность, стаж, номер телефона, адрес электронной почты (далее - персональные данные) - Федеральный закон от 27.07.2006 № 152-ФЗ «О персональных данных»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PT Astra Serif;Times New Roman" w:hAnsi="PT Astra Serif;Times New Roman" w:eastAsia="TimesNewRomanPSMT;Times New Roman" w:cs="PT Astra Serif;Times New Roman"/>
          <w:szCs w:val="24"/>
        </w:rPr>
      </w:pPr>
      <w:r>
        <w:rPr>
          <w:rFonts w:eastAsia="TimesNewRomanPSMT;Times New Roman" w:cs="PT Astra Serif;Times New Roman" w:ascii="PT Astra Serif;Times New Roman" w:hAnsi="PT Astra Serif;Times New Roman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PT Astra Serif;Times New Roman" w:hAnsi="PT Astra Serif;Times New Roman" w:eastAsia="TimesNewRomanPSMT;Times New Roman" w:cs="PT Astra Serif;Times New Roman"/>
          <w:szCs w:val="24"/>
        </w:rPr>
      </w:pPr>
      <w:r>
        <w:rPr>
          <w:rFonts w:eastAsia="TimesNewRomanPSMT;Times New Roman" w:cs="PT Astra Serif;Times New Roman" w:ascii="PT Astra Serif;Times New Roman" w:hAnsi="PT Astra Serif;Times New Roman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TimesNewRomanPSMT;Times New Roman" w:cs="PT Astra Serif;Times New Roman" w:ascii="PT Astra Serif;Times New Roman" w:hAnsi="PT Astra Serif;Times New Roman"/>
          <w:szCs w:val="24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м просвещения Российской Федерац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40" w:before="0" w:after="0"/>
        <w:ind w:right="282" w:firstLine="709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4" w:hanging="284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Дата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pacing w:val="7"/>
      <w:sz w:val="21"/>
      <w:szCs w:val="21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7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87"/>
    </w:pPr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734"/>
      <w:jc w:val="both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rFonts w:ascii="Times New Roman" w:hAnsi="Times New Roman" w:cs="Times New Roman"/>
      <w:spacing w:val="7"/>
      <w:sz w:val="21"/>
      <w:szCs w:val="21"/>
      <w:shd w:fill="FFFFFF" w:val="clear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773"/>
    </w:pPr>
    <w:rPr>
      <w:rFonts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ieva@edu.tomsk.gov.ru" TargetMode="External"/><Relationship Id="rId4" Type="http://schemas.openxmlformats.org/officeDocument/2006/relationships/hyperlink" Target="mailto:zamyatina@tpu.ru" TargetMode="External"/><Relationship Id="rId5" Type="http://schemas.openxmlformats.org/officeDocument/2006/relationships/hyperlink" Target="https://edu.tomsk.gov.ru/" TargetMode="External"/><Relationship Id="rId6" Type="http://schemas.openxmlformats.org/officeDocument/2006/relationships/hyperlink" Target="https://toipkro.ru/" TargetMode="External"/><Relationship Id="rId7" Type="http://schemas.openxmlformats.org/officeDocument/2006/relationships/hyperlink" Target="mailto:direktorgoda_tomsk_2021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19:00Z</dcterms:created>
  <dc:creator>WinXP</dc:creator>
  <dc:description/>
  <cp:keywords/>
  <dc:language>en-US</dc:language>
  <cp:lastModifiedBy>Наталья Николаевна Плотникова</cp:lastModifiedBy>
  <cp:lastPrinted>2021-01-19T11:17:00Z</cp:lastPrinted>
  <dcterms:modified xsi:type="dcterms:W3CDTF">2021-02-01T05:37:00Z</dcterms:modified>
  <cp:revision>7</cp:revision>
  <dc:subject/>
  <dc:title>ПОЛОЖЕНИЕ</dc:title>
</cp:coreProperties>
</file>