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9709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ДЕПАРТАМЕНТ ПРИРОДНЫХ РЕСУРСОВ И ОХРАНЫ ОКРУЖАЮЩЕЙ СРЕДЫ томской област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caps/>
          <w:sz w:val="18"/>
          <w:szCs w:val="18"/>
        </w:rPr>
        <w:t>УПРАВЛЕНИЕ НАЧАЛЬНОГО ПРОФЕССИОНАЛЬНОГО ОБРАЗОВАНИЯ том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АРТАМЕНТ ОБЩЕГО ОБРАЗОВАНИЯ ТОМСКОЙ ОБЛАСТ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ДЕПАРТАМЕНТ ПО КУЛЬТУРЕ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22.03.2011</w:t>
              <w:tab/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24.03.2011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24.03.2011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firstLine="331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firstLine="3318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5-р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firstLine="3318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/01-12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firstLine="33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2</w:t>
            </w:r>
          </w:p>
        </w:tc>
      </w:tr>
    </w:tbl>
    <w:p>
      <w:pPr>
        <w:pStyle w:val="Style12"/>
        <w:rPr>
          <w:b/>
          <w:b/>
          <w:szCs w:val="24"/>
        </w:rPr>
      </w:pPr>
      <w:r>
        <w:rPr>
          <w:b/>
          <w:szCs w:val="24"/>
        </w:rPr>
        <w:t>Томс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«Стратегии развития непрерывного экологическ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просвещения населения Томской области на 2011-2020 гг.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 исполнение Распоряжения Губернатора Томской области от 25.02.2011 г. № 57-р «Об утверждении Плана мероприятий на 2011 год по реализации на территории Томской области Послания Президента Российской Федерации Федеральному Собранию Российской Федерации», а также с целью реализации стратегических направлений развития непрерывного экологического образования утвердить «Стратегию развития непрерывного экологического образования и просвещения населения Томской области на 2011-2020 гг.»  (Приложение № 1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ем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442"/>
      </w:tblGrid>
      <w:tr>
        <w:trPr>
          <w:trHeight w:val="1689" w:hRule="atLeast"/>
        </w:trPr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Департамента общего образования Томской области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Л.Э. Глок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Департамента природных ресурсов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храны окружающей среды</w:t>
              <w:tab/>
              <w:t xml:space="preserve"> Томской област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А.М. Адам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Департамента по культуре Томской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_______А.А. Кузичкин</w:t>
            </w:r>
          </w:p>
        </w:tc>
        <w:tc>
          <w:tcPr>
            <w:tcW w:w="244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Управления начального профессионального образования Томской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В.А. Шендел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Лыжина Надежда Петровна (3822) 51 61 25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обзарь Ольга Ивановна (3822) 56 36 48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Ширко Константин Николаевич (3822) 51 14 10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Лазарева Нина Филипповна (3822) 56 09 37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СТРАТЕГ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РАЗВИТИЯ НЕПРЕРЫВНОГО ЭКОЛОГИЧЕСКОГО                                                    ОБРАЗОВАНИЯ И ПРОСВЕЩЕНИЯ НАСЕЛЕНИЯ ТОМСКОЙ ОБЛАСТИ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11-2020 гг.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2011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476"/>
      </w:tblGrid>
      <w:tr>
        <w:trPr/>
        <w:tc>
          <w:tcPr>
            <w:tcW w:w="82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Общие положения  Стратеги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ализ состояния непрерывного экологического образова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и просвещения на территории Томской области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2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 задачи Стратег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82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Приоритетные направления развития экологического  образования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ципы реализации Стратеги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47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ханизмы реализации Стратеги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70" w:leader="none"/>
                <w:tab w:val="center" w:pos="4421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ценка эффективности реализации Стратегии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тегия развития экологического образования и просвещения населения  Томской области на 2011–2020 гг. (далее Стратегия) является основой для обеспечения конструктивного взаимодействия органов государственной власти области, органов местного самоуправления, учреждений образования и культуры, средств массовой информации и общественных объединений в области экологического образования и просвещения. Она направлена на реализацию целей, содержания, форм и методов непрерывного экологического образования на дошкольном, школьном, внешкольном, профессиональном этапах и во всех видах неформального экологического образова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ратегия определяет приоритетные направления развития экологического образования до 2020 г.:</w:t>
      </w:r>
    </w:p>
    <w:p>
      <w:pPr>
        <w:pStyle w:val="Normal"/>
        <w:numPr>
          <w:ilvl w:val="0"/>
          <w:numId w:val="5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звитие  экологического образования </w:t>
      </w:r>
      <w:r>
        <w:rPr>
          <w:sz w:val="26"/>
          <w:szCs w:val="26"/>
        </w:rPr>
        <w:t>как общекультурного образования,</w:t>
      </w:r>
      <w:r>
        <w:rPr>
          <w:iCs/>
          <w:sz w:val="26"/>
          <w:szCs w:val="26"/>
        </w:rPr>
        <w:t xml:space="preserve"> направленного на улучшение </w:t>
      </w:r>
      <w:r>
        <w:rPr>
          <w:sz w:val="26"/>
          <w:szCs w:val="26"/>
        </w:rPr>
        <w:t>качества жизни</w:t>
      </w:r>
      <w:r>
        <w:rPr>
          <w:i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экологической образовательной системы для подготовки подрастающего поколения  для жизни в быстро меняющихся социоприродных условиях;  </w:t>
      </w:r>
    </w:p>
    <w:p>
      <w:pPr>
        <w:pStyle w:val="Normal"/>
        <w:numPr>
          <w:ilvl w:val="0"/>
          <w:numId w:val="5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ние механизмов поддержки развития экологическ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ключевых образовательных компетентностей через практическую деятельность как необходимых результатов экологического образования в интересах устойчивого развития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воспитателей, учителей, преподавателей в области экологическ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ват системой экологического образования всего местного сообщества (развитие партнерства с жителями, бизнесом, местными администрациями, муниципальными учреждениями и т.д.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кружающей среды через выполнение реальных прое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зработке Стратегии учитывались Конституция Российской Федерации, Закон Российской Федерации от 10 января 2002 г. № 7-ФЗ "Об охране окружающей среды", Закон Томской области от 10.07.2007 г. № 134-ОЗ "Об охране окружающей среды", Закон Российской Федерации от 31.12.2005 г. № 199-ФЗ "О внесении изменений в отдельные законодательные акты Российской Федерации в связи с совершенствованием разграничения полномочий", Закон Российской Федерации от 10 июля 1992 г. № 3266-1 "Об образовании" (с последующими дополнениями и изменениями), Указ Президента Российской Федерации от 04.06.2008 № 889 "О некоторых мерах по повышению энергетической и экологической эффективности российской экономики", Стратегия национальной безопасности Российской Федерации до 2020 года, «Стратегия развития Томской области до 2020 года» и друг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анализа реализации первой межведомственной «Стратегии развития непрерывного экологического образования и просвещения населения Томской области на 2006-2010 гг.», деятельности созданной модели трехуровневой системы центров экологического образования определены ключевые вызовы, проблемы, преимущества, а также сформулирован переход развития экологического  образования в Томской области на новую ступ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ратегия определяет долгосрочные цели, задачи, приоритетные направления ее реализации. Выполнение Стратегии осуществляют департаменты природных ресурсов и охраны окружающей среды, общего образования, по культуре и управление начального профессионального образования Томской области, органы местного самоуправления на основе сотрудничества с </w:t>
      </w:r>
      <w:r>
        <w:rPr>
          <w:color w:val="000000"/>
          <w:sz w:val="26"/>
          <w:szCs w:val="26"/>
        </w:rPr>
        <w:t>природоохранными, образовательными, общественными организациями, учреждениями науки и культуры, средствами массовой информации, предпринимательскими кругами и всеми заинтересованными гражданам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и разработка приоритетных направлений развития непрерывного экологического образования и просвещения могут корректироваться в связи с изменениями  социально-экономического развития Томской области и изменениями нормативно-правовой базы экологического образования и пр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Стратегии осуществляет Координационный совет по непрерывному экологическому образова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Анализ состояния непрерывного экологического образования на территории Томской области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ое образование и просвещение населения приобретает все большее значение в обеспечении экологической безопасности и устойчивого развития области. Возникновение экологических проблем обусловлено, прежде всего, социально-экономическими факторами, а их решение должно осуществляться не только техническими средствами, но и путем переориентации мировоззрения населения в отношении к окружающей среде. Экологическое образование и просвещение населения является одной из основ формирования образа жизни человека.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>В Послании Президента России Федеральному Собранию, на Государственном Совете вопросам экологического воспитания и образования было уделено большое внимание и дано поручение Правительству РФ о включении экологии в число обязательных учебных предметов образовательных учреждений системы общего и профессионального образования, предусмотрев разработку соответствующих государственных образовательных стандартов и учебно-методических пособий.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2005 году с целью объединения ресурсов для улучшения окружающей среды и качества жизни, а также активизации экологического образования был разработан и внедрен проект «Создание и развитие системы непрерывного экологического образования в Томской области». </w:t>
      </w:r>
    </w:p>
    <w:p>
      <w:pPr>
        <w:pStyle w:val="Heading2"/>
        <w:ind w:firstLine="708"/>
        <w:rPr/>
      </w:pPr>
      <w:r>
        <w:rPr>
          <w:b w:val="false"/>
          <w:sz w:val="26"/>
          <w:szCs w:val="26"/>
        </w:rPr>
        <w:t>В 2006 г. был создан Координационный совет по вопросам непрерывного экологического образования (далее Совет) и утверждена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Стратегия развития непрерывного экологического образования и просвещения населения Томской области на 2006-2010 гг.».</w:t>
      </w:r>
    </w:p>
    <w:p>
      <w:pPr>
        <w:pStyle w:val="Heading2"/>
        <w:ind w:firstLine="708"/>
        <w:rPr/>
      </w:pPr>
      <w:r>
        <w:rPr>
          <w:b w:val="false"/>
          <w:bCs/>
          <w:sz w:val="26"/>
          <w:szCs w:val="26"/>
        </w:rPr>
        <w:t xml:space="preserve">Результатом ее внедрения стала созданная в Томской области модель трехуровневой системы центров экологического образования, в которую вошли все муниципальные образования Томской области. </w:t>
      </w:r>
      <w:r>
        <w:rPr>
          <w:b w:val="false"/>
          <w:sz w:val="26"/>
          <w:szCs w:val="26"/>
        </w:rPr>
        <w:t>На основе сетевого взаимодействия и социального партнерства создано 10 базовых центров первого уровня, координирующих деятельность 18 центров второго уровня  и 70 пилотных площадок третьего уровня на базе общеобразовательных учреждений (далее ОУ) и дошкольных образовательных учреждений (далее ДОУ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Центрами  </w:t>
      </w:r>
      <w:r>
        <w:rPr>
          <w:b/>
          <w:sz w:val="26"/>
          <w:szCs w:val="26"/>
        </w:rPr>
        <w:t>первого уровня</w:t>
      </w:r>
      <w:r>
        <w:rPr>
          <w:sz w:val="26"/>
          <w:szCs w:val="26"/>
        </w:rPr>
        <w:t xml:space="preserve"> являются областные учреждения образования, культуры и охраны окружающей среды, которые осуществляют научно-методическое сопровождение проектов, разрабатывают программы, проводят курсы и семинары по повышению квалификации, всероссийские и областные конкурсы, разрабатывают и издают литературу с учетом регионального компонен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нтры </w:t>
      </w:r>
      <w:r>
        <w:rPr>
          <w:b/>
          <w:sz w:val="26"/>
          <w:szCs w:val="26"/>
        </w:rPr>
        <w:t>второго уровня</w:t>
      </w:r>
      <w:r>
        <w:rPr>
          <w:sz w:val="26"/>
          <w:szCs w:val="26"/>
        </w:rPr>
        <w:t xml:space="preserve"> являются организаторами практической  природоохранной деятельности и исполнителями конкретных проектов. Они размещаются в  районных центрах дополнительного экологического образования детей, районных  и городских библиотеках, учреждениях начального профессионального образования.  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z w:val="26"/>
          <w:szCs w:val="26"/>
        </w:rPr>
        <w:t>Центры</w:t>
      </w:r>
      <w:r>
        <w:rPr>
          <w:b/>
          <w:sz w:val="26"/>
          <w:szCs w:val="26"/>
        </w:rPr>
        <w:t xml:space="preserve"> третьего уровня</w:t>
      </w:r>
      <w:r>
        <w:rPr>
          <w:sz w:val="26"/>
          <w:szCs w:val="26"/>
        </w:rPr>
        <w:t xml:space="preserve"> - сеть образовательных учреждений по непрерывному экологическому образованию, в которую входят 70 пилотных площадок, созданных на базе общеобразовательных и дошкольных учреждений  15-ти муниципалитетов Томской области. Наиболее активным в реализации проекта является Асиновский район, где разработана и внедрена муниципальная программа непрерывного экологического образования. Программа  объединила 3 детских сада, 5 школ и 1 профессиональное училище. По количеству больше всего пилотных площадок в городах Томск и Северск. В 2010 году постановлением Администрации Кожевниковского района утверждена районная долгосрочная целевая программа «Модель непрерывного экологического воспитания и образования на территории Кожевниковского района на 2011-2015 гг.»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z w:val="26"/>
          <w:szCs w:val="26"/>
        </w:rPr>
        <w:t xml:space="preserve">Взаимодействие на основе социального партнерства центров экологического образования оказалось достаточно эффективным в реализации Стратегии.  В 2008 г. была утверждена программа </w:t>
      </w:r>
      <w:r>
        <w:rPr>
          <w:bCs/>
          <w:sz w:val="26"/>
          <w:szCs w:val="26"/>
        </w:rPr>
        <w:t xml:space="preserve">«Непрерывное экологическое образование и просвещение населения Томской области на 2008-2010 гг.». </w:t>
      </w:r>
      <w:r>
        <w:rPr>
          <w:sz w:val="26"/>
          <w:szCs w:val="26"/>
        </w:rPr>
        <w:t xml:space="preserve">В этом же году был начат мониторинг образовательных учреждений (ОУ) и дошкольных образовательных учреждений (ДОУ) с целью определения их участия в реализации областной программы по непрерывному экологическому образованию. В опросе приняли участие 158 ОУ и 140 ДОУ области. Около 92% ОУ и 97% ДОУ считали необходимым экологическое образование в образовательном процессе. Предмет регионального компонента базисного учебного плана (БУП) «Экология Томской области» преподавался в 74% ОУ, 76% имели образовательные программы в школьном компоненте БУПа и 85% - программы элективных курсов по экологии. Более 62% школ вели активную проектную деятельность по экологии. Из внеклассной работы 90% отметили работу детских экологических организаций и летних лагерей. Те ОУ, в которых предмет «экология» и образовательные программы по экологии не реализовывалась, главными причинами называли отсутствие подготовленных преподавателей (95,6%) и учебно-методических комплектов (89,25%). Мониторинг показал, что экологическое образование воспитанников активно проводилось в 57,8% ДО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0 году для сравнительного анализа по основным показателям анкеты проведен повторный опрос. Анализ анкет показал, что процентные показатели ОУ незначительно повысились, а активность ДОУ по экологическому образованию возросла. Экологическое образование воспитанников в активной форме есть в 70% опрошенных ДОУ.  Учитывая, что в течение этого времени политика в области ЭО на федеральном уровне не изменилась, мы считаем, что на уровне региона нам удалось сохранить и поддержать экологическое образование в тех учреждениях, где оно было, и вовлечь новых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Стратегии в 2010 году проведен первый областной конкурс «Лучший педагог-эколог». В конкурсе приняло участие 80 педагогов образовательных учреждений Томской области. Определено 18 победителей по 5 номинациям: «Лучший педагог-эколог дошкольного учреждения», «Лучший педагог-эколог общеобразовательного учреждения», «Лучший педагог-эколог дополнительного образования», «Лучший педагог-эколог начального профессионального образования» и  «Лучший педагог – экологический лидер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2006 года в области проведено три межрегиональные научно-практические конференции </w:t>
      </w:r>
      <w:r>
        <w:rPr>
          <w:sz w:val="26"/>
          <w:szCs w:val="26"/>
        </w:rPr>
        <w:t>«Непрерывное экологическое образование: проблемы, опыт, перспективы»</w:t>
      </w:r>
      <w:r>
        <w:rPr>
          <w:color w:val="000000"/>
          <w:sz w:val="26"/>
          <w:szCs w:val="26"/>
        </w:rPr>
        <w:t xml:space="preserve"> (2006, 2008, 2010 гг.), участниками которых стал</w:t>
      </w:r>
      <w:r>
        <w:rPr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около тысячи педагогов и специалистов из Томской области из 24 регионов России.</w:t>
      </w:r>
      <w:r>
        <w:rPr>
          <w:sz w:val="26"/>
          <w:szCs w:val="26"/>
        </w:rPr>
        <w:t xml:space="preserve"> По итогам проведенных конференций были изданы сборники с материалами участников. На конференции, состоявшейся в ноябре 2010 года, были подведены итоги реализации Стратегии и Программы по непрерывному экологическому образова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 томичей в области экологического образования неоднократно представлялся на всероссийском и межрегиональном уровнях, а Центр экологической политики России в 2008 году один из выпусков бюллетеня «На пути к устойчивому развитию России» посвятил опыту Томской области («Экологическое образование – томский опыт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школьные учреждения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кологическое образование дошкольников является первым этапом, важной и неотъемлемой частью системы непрерывного экологического образования. Процесс экологического образования дошкольников, включающий в себя ознакомление с окружающим миром, природоохранные действия, проектную и опытно-экспериментальную деятельность всегда занимал  значительное место в образовательном процессе ДОУ. </w:t>
      </w:r>
      <w:r>
        <w:rPr>
          <w:color w:val="000000"/>
          <w:sz w:val="26"/>
          <w:szCs w:val="26"/>
        </w:rPr>
        <w:t xml:space="preserve">С 2006 года учреждения дошкольного образования </w:t>
      </w:r>
      <w:r>
        <w:rPr>
          <w:sz w:val="26"/>
          <w:szCs w:val="26"/>
        </w:rPr>
        <w:t xml:space="preserve">(ДОУ) </w:t>
      </w:r>
      <w:r>
        <w:rPr>
          <w:color w:val="000000"/>
          <w:sz w:val="26"/>
          <w:szCs w:val="26"/>
        </w:rPr>
        <w:t>активно включились в реализацию Стратегии и Программы непрерывного экологического образования Томской области.</w:t>
      </w:r>
      <w:r>
        <w:rPr>
          <w:sz w:val="26"/>
          <w:szCs w:val="26"/>
        </w:rPr>
        <w:t xml:space="preserve"> Сеть дошкольных образовательных учреждений, получивших статус пилотной площадки в 2010 г., насчитывала 34 учреждения и охватывала 15 муниципалит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направленная и систематическая работа по реализации основных направлений Стратегии, проводимая базовыми площадками, послужила основанием для распространения опыта среди других ДОУ, не имеющих данного статуса. Всего в детских садах с 2007 было реализовано и находится на стадии реализации более 150 экологических проектов; количество участников этих проектов (детей, педагогов и родителей) составило  около 8 000 человек.  В конкурсах и экологических акциях самых разных уровней приняли участие более 6 000 человек. Традиционным стало проведение 2 раза в год обучающих и экспертно-консультационных семинаров не только для пилотных площадок, но и для учреждений, приоритетным направлением деятельности которых является экологическое образование детей. Сетевое взаимодействие ДОУ, имеющих статус пилотной площадки по вопросам непрерывного экологического образования, не только расширяется географически, но и углубляется содержа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ивизации деятельности ДОУ в области экологического образования в рамках ежегодных областных конкурсов «Образовательные программы педагогов ДОУ» и «Детский сад года» были введены дополнительные номинации: «Лучшая образовательная программа экологической направленности» и «Лучшая система работы по экологическому образованию детей дошкольного возраста в ДОУ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образовательные учреждения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роль в непрерывном экологическом образовании отводится общеобразовательной школ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настоящее время в школе вопросы экологии изучаются в составе интегрированных учебных предметов («Окружающий мир», «География», «География Томской области», «Биология», «Химия» и др.) регионального компонента базисного учебного плана (БУП) «Экология Томской области», школьного компонента и элективных курсов профильного обучения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06 года в школах области под руководством ОГУ РЦРО в рамках реализации проекта «Развитие непрерывного экологического образования в Томской области» начала создаваться сеть пилотных площадок по реализации непрерывного экологического образования, в состав которой вошли 16 ОУ, в 2010 году она увеличилась до 36 ОУ и охватила 15 районов области, в неё входит 27 сельских школ  и  9 городски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У участвуют в проектах, конкурсах, обмениваются опытом. В РЦРО проходят обучающие, научно-практические и эспертно-консультационные семинары: «Школа как модель развития непрерывного экологического образования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Использование технологии развития критического мышления через чтение и письмо в экологическом образован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разовательная программа учителя экологии как ресурс нового качества экологического  образования» и др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ТОИПКРО за период реализации Стратегии было организовано и проведено 18 курсовых мероприятий по подготовке педагогов ОУ и ДОУ: «Методика преподавания регионального компонента «Экология в школе», «Формирование экологической культуры дошкольников и младших школьников», «Методика проведения и постановка эксперимента по биологии и экологии», «Природопользование и биологическое разнообразие» и др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о проводятся областные, региональные и заочные этапы олимпиады по экологии. Многие участники являются победителями и призерами различных этапов олимпиа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ой вклад в экологическое образование школьников вносят учреждения дополнительного образования. Областной центр дополнительного образования детей является координатором информационно-методической и организационно-массовой деятельности дополнительного экологического образования в Томской области  с образовательными учреждениями разных видов и тип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имеет три базовых центра второго уровня в области дополнительного экологического образования и просвещения населения Томской области (г. Стрежевой – Центр экологического воспитания детей, г. Колпашево – Детский эколого-биологический центр, г. Асино – Дом детского творчества). Реализует образовательные и экскурсионные разновозрастные программы естественнонаучной направленности на имеющейся природной территории и в «Зимнем саду». Осуществляет организацию и проведение областных этапов Всероссийских мероприят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астной центр дополнительного образования детей координирует областные проекты с разными социальными и возрастными группами: родители-дети-педагоги. Издает методические рекомендации по реализуемым проектам в помощь учителю эколог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ворец творчества детей и молодежи г. Томска</w:t>
      </w:r>
      <w:r>
        <w:rPr>
          <w:sz w:val="26"/>
          <w:szCs w:val="26"/>
        </w:rPr>
        <w:t xml:space="preserve"> с 2007 года реализует программу «Экополюс». Более 600 учащихся 1-х–9-х классов томских школ  ежегодно знакомятся с памятниками природы родного края, обучаются цивилизованному поведению в природе. Созданные медиа-игры «Растения и птицы Томской области», «Красная книга Томской области» используются педагогами в качестве дидактического  и контрольно-диагностического  материала. Итоговое мероприятие учебного года программы «Экополюс» - экологическая акция «Марш парков» второй год отмечается грамотами Центра охраны дикой природы (г. Москва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экологической культуры как составляющей гражданского становления личности и успешная социализация школьника наиболее ярко представлены в работе со старшеклассниками. Проект Детско-юношеского парламента г. Томска «Заповедное. Лагерный сад» в 2009 году вышел в финал Всероссийской акции «Я - гражданин России»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ое, среднее и высшее профессиональное образова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создания системы непрерывного экологического образования  в образовательных учреждениях начального и среднего профессионального образования Томской области разработана комплексная целевая программа «Развитие системы экологического образования в ОУ НПО Томской области». Задача программы: методическое обеспечение образовательных учреждений,  повышение квалификации  педагогических кадров, учебно-воспитательная и исследовательская деятельность в области  охраны окружающей среды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рамках  реализации комплексной целевой  программы «Развитие системы экологического образования  в ОУ НПО  Томской области» в системе  начального профессионального образования  при учебно-методическом центре дополнительного профессионального образования  созданы 3 лаборатории экологического образования и воспитания с целью  отработки технологий и методик экологического образования и воспитания обучающихся системы НПО и СПО на базе ПУ  №23 с. Кривошеино, Томского колледжа дизайна и сервиса и ПУ № 8 г. Аси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ысших учебных заведениях г. Томска реализованы программы непрерывной экологической подготовки студентов всех специальностей, в университетах работают 17 экологических кафедр. В вузовском экологическом образовании можно выделить четыре направления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подавание экологии как общеобразовательной дисциплины в рамках учебных 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специалистов-экологов для работы в природоохранных государственных органах и экологических службах предприятий, в научных учреждениях, школах и других учебных заве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ощь школам и внешкольным учреждениям области в организации экологического образования и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и переподготовка специалистов в области экологии и природоохра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ологические специальности открыты во всех университетах г. Томска. В технических университетах готовят специалистов по специальностям «Инженерная защита окружающей среды», «Безопасность жизнедеятельности», «Радиационная безопасность человека и окружающей среды», «Геоэкология», «</w:t>
      </w:r>
      <w:r>
        <w:rPr>
          <w:bCs/>
          <w:sz w:val="26"/>
          <w:szCs w:val="26"/>
        </w:rPr>
        <w:t xml:space="preserve">Комплексное использование и охрана водных ресурсов», «Охрана окружающей среды и рациональное использование природных ресурсов», в классическом университете – «Экологический менеджмент», «Природопользование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ессиональная переподготовка кадров осуществляется на базе Центра экологического аудита и менеджмента. За 2005-2010 гг. по разным программам повышения квалификации экологов прошли обучение более 2 тысяч специалис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блиоте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здаваемой в области системе непрерывного экологического образования и просвещения населения все более активную роль играют библиотеки. На базе библиотек создано 14 центров экологического образования и просвещения различного уровня. За последнее время библиотеки интенсивно осваивают новые формы работы, развиваясь не только как информационные, но и как центры по формированию экологической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мская областная детско-юношеская библиотека оказывает методическую и консультационную помощь библиотечным системам 12  районов. Реализует более 8 ежегодных экологических программ и конкурсов, привлекая более 7 тысяч посетителей, наполняет и поддерживает электронный ресурс «Экология Томской области» на своем сай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азе библиотеки «Северная» (МИБС г. Томска) в 1999 году создан центр экологической информации. Фонд экологической литературы насчитывает более 4-х тысяч экземпляров, ежегодно в центр обращается более тысячи читателей. На сайте в электронном виде представлены обзоры состояния окружающей среды Томской области, литература  в электронном виде, работает интернет-справ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2005 года в области издано 72 наименования учебно-методической, справочной, научно- популярной литературы с учетом региональных особенностей общим тиражом более 70 тысяч экз. Из областного бюджета за пять лет профинансировано более 300 проектов (конкурсы, акции, экологические лагеря, экскурсии, озеленение школ и детских садов, закладка новых кедровников, выставки, издание литературы) на сумму 10 млн. 300 тыс. руб. За счет грантовой поддержки зарубежных  и российских фондов (ежегодный совместный конкурс с американским  фондом «GLOBAL GREENGRANTS FUND») реализовано 45 проектов на общую сумму 1,5 млн. рублей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вивалось межрегиональное сотрудничество. Участниками межрегиональных проектов были общественные организации и учреждения образования и культуры Республики Алтай, Республики Хакасия, Алтайского края, Новосибирской, Омской, Кемеровской и Томской областей. Были организованы и проведены экологические лагеря для школьников «Заповедная Родина» в Алтайском крае, акция «Кедр – возрождение традиций» в Республике Алтай, Ярославле, Алтайском крае, Пятигорске, проекты: «Чистая Обь и ее притоки», «Энергосбережение», «Сохраним мир птиц», «Дикие животные родного края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Информирование и просвещение</w:t>
      </w:r>
      <w:r>
        <w:rPr>
          <w:color w:val="000000"/>
          <w:sz w:val="26"/>
          <w:szCs w:val="26"/>
        </w:rPr>
        <w:t xml:space="preserve"> населения по экологическим вопросам выстраивалось по следующим основным направлениям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. Организация экологических теле- и радиопрограмм, тематических полос в областных газетах «Красное знамя» и «Томские новости», подготовка и рассылка пресс-релизов в областные, городские и районные СМИ, обеспечение работы Интернет-сайт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дготовка и выпуск аналитических обзоров, справочных и информационных материалов, проведение презентаций, пресс-конференций и «круглых столов», практика и консультирование студентов, обучающихся на факультете журналистики и по специальности «Связи с общественностью», в Департаменте природных ресурсов и охраны окружающей среды Томской области и ОГУ «Облкомприрода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работы общественной экологической библиотеки и «зеленых точек»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firstLine="709"/>
        <w:jc w:val="center"/>
        <w:rPr/>
      </w:pPr>
      <w:r>
        <w:rPr>
          <w:b/>
          <w:sz w:val="32"/>
          <w:szCs w:val="32"/>
        </w:rPr>
        <w:t>3. Цель и задачи Стратегии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вершенствование системы непрерывного экологического образования и просвещения для формирования нового мировоззрения и образа жизни населения Томской области, улучшения состояния окружающей среды и создания б</w:t>
      </w:r>
      <w:r>
        <w:rPr>
          <w:bCs/>
          <w:sz w:val="26"/>
          <w:szCs w:val="26"/>
        </w:rPr>
        <w:t>лагоприятных условий для жизни, работы, отдыха и воспитания детей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созданную модель непрерывного экологического образования и просвещения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jc w:val="both"/>
        <w:rPr/>
      </w:pPr>
      <w:r>
        <w:rPr>
          <w:sz w:val="26"/>
          <w:szCs w:val="26"/>
        </w:rPr>
        <w:t>Развивать систему научно-методического сопровождения непрерывного экологического образования и просвещения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Создать систему экологического образования и просвещения жителей области через  реализацию муниципальных программ непрерывного экологического образования и просвещения насел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одить мониторинг экологического образования и просвещения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color w:val="231F20"/>
          <w:sz w:val="32"/>
          <w:szCs w:val="32"/>
        </w:rPr>
      </w:pPr>
      <w:r>
        <w:rPr>
          <w:b/>
          <w:iCs/>
          <w:sz w:val="32"/>
          <w:szCs w:val="32"/>
        </w:rPr>
        <w:t>4. Приоритетные направления развития экологического  образования</w:t>
      </w:r>
    </w:p>
    <w:p>
      <w:pPr>
        <w:pStyle w:val="Normal"/>
        <w:ind w:firstLine="709"/>
        <w:rPr>
          <w:b/>
          <w:b/>
          <w:iCs/>
          <w:color w:val="231F20"/>
          <w:sz w:val="28"/>
          <w:szCs w:val="32"/>
        </w:rPr>
      </w:pPr>
      <w:r>
        <w:rPr>
          <w:b/>
          <w:iCs/>
          <w:color w:val="231F20"/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/>
      </w:pPr>
      <w:r>
        <w:rPr>
          <w:b/>
          <w:i/>
          <w:iCs/>
          <w:sz w:val="28"/>
        </w:rPr>
        <w:tab/>
        <w:tab/>
        <w:t xml:space="preserve">1. Совершенствование </w:t>
      </w:r>
      <w:r>
        <w:rPr>
          <w:b/>
          <w:i/>
          <w:sz w:val="28"/>
        </w:rPr>
        <w:t>созданной модели непрерывного экологического образования и просвещения населения</w:t>
      </w:r>
    </w:p>
    <w:p>
      <w:pPr>
        <w:pStyle w:val="Normal"/>
        <w:ind w:firstLine="709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ля реализации поставленных целей и задач по совершенствованию системы непрерывного экологического образования и просвещения населения Томской области необходимо дальше развивать созданную модель непрерывного экологического образования и просвещения.  Основными направлениями работы на разных уровнях образования являются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ые образовательные учреждения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/>
      </w:pPr>
      <w:r>
        <w:rPr>
          <w:sz w:val="26"/>
          <w:szCs w:val="26"/>
        </w:rPr>
        <w:t>- создание центров экологического образования на базе лучших дошкольных учреждений во всех муниципалитетах области (разработка своей модели экологического образования ДОУ с учетом регионального компонента, ее эффективности и с публичной защитой)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/>
      </w:pPr>
      <w:r>
        <w:rPr>
          <w:sz w:val="26"/>
          <w:szCs w:val="26"/>
        </w:rPr>
        <w:t>- включение в образовательный процесс инновационных (проектных, опытно-экспериментальных,  социо-игровых технологий), внедрение которых отвечает современным требованиям  к организации образовательного процесса и уровню развития общества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экологического образования сотрудников ДОУ через курсы повышения квалификации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общение и распространение опыта лучших центров экологического образования, победителей экологических конкурсов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ежегодных конкурсов  среди ДОУ на лучшую организацию работы по экологическому образованию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ведение в дошкольных учреждениях должности воспитателя-эколога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щеобразовательные учреждения и учреждения дополнительного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/>
      </w:pPr>
      <w:r>
        <w:rPr>
          <w:sz w:val="26"/>
          <w:szCs w:val="26"/>
        </w:rPr>
        <w:t>- создание центров экологического образования на базе лучших образовательных учреждений во всех муниципалитетах области (разработка своей модели экологического образования ОУ с учетом регионального компонента, ее эффективности и с публичной защитой)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у детей и подростков практических навыков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го природопользования (через проектную и исследовательскую деятельность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6"/>
          <w:szCs w:val="26"/>
        </w:rPr>
        <w:t>определения основных представителей томской флоры и фауны (при активном использовании интерактивных и медиатехнологий)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одростков  алгоритмам решения реальных  экологических проблем через включение  их  в социально-экологическое проектирование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ООПТ в качестве образовательных площадок для знакомства школьников с уникальными уголками  природы и их обитателями – изучение  биоразнообразия родного края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активного участия старшеклассников в формировании общественного мнения через позиционирование ими экологических проблем  и путей их решения на  молодежных дискуссионных площадках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нтегративный характер обучения в школе с целью предметной экологизации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летних экологических лагерей для проведения занятий учащихся и педагогов в окружающей среде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- восстановление и развитие пришкольных озелененных территорий как базы для решения ряда воспитательно-образовательных задач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переподготовка педагогических кадров, способных осуществлять экологическое образование на уровне современных требований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творческих контактов образовательного и социального партнерства между организациями и ведомствами, НИИ, учреждениями образования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региональных  этапов Всероссийских экологических олимпиад, научно-практических конференций, соревновательных мероприятий по массовому привлечению школьников и учителей в эколого-образовательное пространство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/>
        <w:t xml:space="preserve">- интеграция усилий общеобразовательных школ и учреждений дополнительного </w:t>
      </w:r>
      <w:r>
        <w:rPr>
          <w:sz w:val="26"/>
          <w:szCs w:val="26"/>
        </w:rPr>
        <w:t>образования в обеспечении непрерывного экологического образования детей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чальное и среднее профессиональное образование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/>
      </w:pPr>
      <w:r>
        <w:rPr>
          <w:sz w:val="26"/>
          <w:szCs w:val="26"/>
        </w:rPr>
        <w:t>- создание центров экологического образования на базе лучших  ПНО и СПО во всех муниципалитетах области (разработка своей модели экологического образования  с учетом профиля ПНО и СПО, ее эффективности и с публичной защито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логизация предметов производственного и теоретического обучения с целью формирования культуры производства и понимания необходимости применения безопасных для человека и окружающей среды ресурсосберегающи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жучилищной кафедры экологии и природопользования, занимающей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системой управления экологическим образованием и просвещением в НПО и СПО Томской обла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ой методической и программной документац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м областных конференций по проблемам экологии, природоохранительных акций, конкур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ектно-исследовательской деятельностью учащихся по эколо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повышения квалификации, информационное консультирование педагогических работников по вопросам экологии и охраны окружающе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ысшие учебные заведения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здание межведомственной лаборатории экологического образования и просвещени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еспечение эколого-ориентированной подготовки специалистов всех специальностей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дготовка научных и научно-педагогических кадров в области рационального природопользования и охраны окружающей среды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- проведение студенческих научно-практических конференций, семинаров, олимпиад по экологии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- понимание необходимости личного участия в практической деятельности по улучшению окружающей среды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координация работы по созданию учебно-методических и информационных материалов экологической направленност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Профессиональная подготовка и повышение квалификации руководителей и специалисто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формирование экологического сознания и экологического мировоззрения  госслужащих, руководителей предприятий, связанных с природопользованием и влияющих на состояние окружающей среды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здание нормативно-правовой и учебно-методической базы обязательной профессиональной подготовки по экологии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витие системы дистанционного обуче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Библиотеки и музеи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/>
      </w:pPr>
      <w:r>
        <w:rPr>
          <w:b/>
          <w:iCs/>
          <w:sz w:val="26"/>
          <w:szCs w:val="26"/>
        </w:rPr>
        <w:t xml:space="preserve">- </w:t>
      </w:r>
      <w:r>
        <w:rPr>
          <w:sz w:val="26"/>
          <w:szCs w:val="26"/>
        </w:rPr>
        <w:t>создание центров экологического образования и  просвещения на базе лучших библиотек и музеев (разработка своей модели экологического просвещения с учетом регионального компонента, ее эффективности и с публичной защитой)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среди населения информации о природе Томской области, биоразнообразии и состоянии окружающей среды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жителей области чувства личной ответственности за состояние окружающей среды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светительских, образовательных и информационных программ для всех уровней населения с учетом региональных экологических проблем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ических и организационных основ музейного и библиотечного дела в сфере охраны природы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анков данных экологической информации для посетителей;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областных конкурсов на лучшую организацию эколого-просветительской работы с населением.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редства массовой информации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- </w:t>
      </w:r>
      <w:r>
        <w:rPr>
          <w:sz w:val="26"/>
          <w:szCs w:val="26"/>
        </w:rPr>
        <w:t>распространение среди населения полной и достоверной информации о состоянии окружающей среды, пропаганда экологических знаний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экологического сознания населения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ктивной общественной позиции в вопросах экологии и охраны природы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ыпуск брошюр, информационных листков, научно-популярной литературы, календарей, открыток, буклетов, видеофильмов о природе Томской области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воздействие на бытовые стереотипы с целью создания новой экологически ориентированной модели поведения населения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общественного мнения по проблемам окружающей среды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есс-конференций, брифингов, «круглых столов» по актуальным экологическим проблемам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экологических программ на областном радио и телевидении;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 сети Internet сайтов по экологическому образованию и просвещению.</w:t>
      </w:r>
    </w:p>
    <w:p>
      <w:pPr>
        <w:pStyle w:val="Style14"/>
        <w:spacing w:before="0" w:after="0"/>
        <w:jc w:val="both"/>
        <w:rPr>
          <w:sz w:val="28"/>
        </w:rPr>
      </w:pPr>
      <w:r>
        <w:rPr/>
        <w:t>  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2. Развитие научно-методического сопровождения непрерывного экологического образования и просвещения населения Томской области</w:t>
      </w:r>
    </w:p>
    <w:p>
      <w:pPr>
        <w:pStyle w:val="Normal"/>
        <w:ind w:firstLine="709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Для реализации модели непрерывного экологического образования необходимо развивать и совершенствовать научно-методическое сопровождение. Ресурсными центрами научно-методического сопровождения будут являться базовые центры экологического образования первого уровня, созданные в рамках реализации «Стратегии развития непрерывного экологического образования и просвещения населения Томской области на 2006-2010 гг.». Они будут оказывать как методическую и консультационную помощь в осуществлении эксперимента и инновационной деятельности образовательных учреждений, так и управлять процессом развития системы непрерывного экологического образования и просве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Центр информационного обеспечения, воспитания и образо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ОГУ «Облкомприрода»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2. Центр по разработке и реализации проектов и программ модернизации структуры и содержания общего образования. (ОГКУ «Региональный центр развития образования»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Центр по подготовке кадров для обеспечения непрерывного экологического образования. (ОГБОУ «Томский областной институт повышения квалификации и переподготовки работников образования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Центр дополнительного экологического образования детей. (ОГКОУ ДОД «Областной центр дополнительного образования детей»).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Центр Дополнительного экологического образования детей г. Томска. («Муниципальное образовательное учреждение дополнительного образования детей Дворец творчества детей и молодежи г.Томска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Центр экологического воспитания в системе начального и среднего профессионального образования. (ОГОУ ДО «Учебно-методический центр дополнительного профессионального образования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Центр экологического образования и просвещения. (ОГУК «Томская областная детско-юношеская библиотека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Центр экологической информации. (Муниципальная информационная библиотечная система г. Томска, Библиотека "Северная"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Центр экологического просвещения взрослого населения. (Томская региональная общественная организация «Центр экологической  политики и информации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Центр по повышению квалификации и переподготовки кадров в области охраны окружающей среды. (Центр экологического аудита и менеджмента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сновные направления научно-методического обеспечения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работка содержания, новых форм и методов непрерывного экологического образования и просвещени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работка вариативных моделей реализации экологического образования с учетом региональных особенностей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работка учебных планов и программ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здание учебно-методических комплексов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здание авторских программ по экологии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дготовка и издание научно-популярной, справочной и другой литературы для экологического просвещени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ведение в содержание всех уровней образования обязательного минимума экологических знаний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внедрение в процесс экологического образования информационно-коммуникативных технологий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использование сети особо охраняемых природных территорий, музеев для экологического образования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i/>
          <w:sz w:val="28"/>
        </w:rPr>
        <w:t xml:space="preserve">3.Создание системы экологического образования и просвещения жителей области через  реализацию муниципальных программ непрерывного экологического образования и просвещения населения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В результате созданной трехуровневой модели непрерывного экологического образования и просвещения  и ее последующего развития в 2011-2020 гг.   в отдельных муниципалитетах  есть команды педагогов и центры экологического образования различного уровня. Поэтому следующей стратегической задачей является охват системой экологического образования и просвещения всего местного сообщества через создание муниципальных программ непрерывного экологического образования и просвещения населения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боты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а на создание и реализацию муниципальных программ непрерывного экологического образования и просвещения насел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оектов по улучшению окружающей среды и решению местных экологических проблем, широкое их освещение в СМ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витие партнерства при выполнении экологических проектов (родители, местные жители, бизнес, муниципальные учреждения, СМИ и другие).</w:t>
      </w:r>
    </w:p>
    <w:p>
      <w:pPr>
        <w:pStyle w:val="Normal"/>
        <w:tabs>
          <w:tab w:val="clear" w:pos="708"/>
          <w:tab w:val="left" w:pos="4742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47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инципы реализации Стратегии</w:t>
      </w:r>
    </w:p>
    <w:p>
      <w:pPr>
        <w:pStyle w:val="Normal"/>
        <w:tabs>
          <w:tab w:val="clear" w:pos="708"/>
          <w:tab w:val="left" w:pos="4742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742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Сетевое и ресурсное взаимодействие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разработки и реализации Стратегии привлечены к взаимодействию и взаимному сотрудничеству на межведомственной основе различные заинтересованные стороны. Объединение ресурсных условий (информационных, кадровых, научно-методических) для решения поставленных задач в области экологического образования. </w:t>
      </w:r>
    </w:p>
    <w:p>
      <w:pPr>
        <w:pStyle w:val="Normal"/>
        <w:tabs>
          <w:tab w:val="clear" w:pos="708"/>
          <w:tab w:val="left" w:pos="47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ектирование.  </w:t>
      </w:r>
    </w:p>
    <w:p>
      <w:pPr>
        <w:pStyle w:val="Normal"/>
        <w:tabs>
          <w:tab w:val="clear" w:pos="708"/>
          <w:tab w:val="left" w:pos="47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я предполагает осуществление деятельности всех заинтересованных сторон на проектной основе. Основные направления деятельности, предусмотренные в рамках Стратегии,    направлены на поддержку межведомственных проектных груп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еханизм реализации Страте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Осуществление Стратегии требует разработки и реализации системы механизмов: </w:t>
      </w:r>
      <w:r>
        <w:rPr>
          <w:rFonts w:eastAsia="MS Mincho;Arial Unicode MS"/>
          <w:bCs/>
          <w:kern w:val="2"/>
          <w:sz w:val="26"/>
          <w:szCs w:val="26"/>
        </w:rPr>
        <w:t xml:space="preserve">организационных, информационных, правовых, аналитически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MS Mincho;Arial Unicode MS"/>
          <w:bCs/>
          <w:kern w:val="2"/>
          <w:sz w:val="26"/>
          <w:szCs w:val="26"/>
        </w:rPr>
        <w:t>В</w:t>
      </w:r>
      <w:r>
        <w:rPr>
          <w:rFonts w:eastAsia="MS Mincho;Arial Unicode MS"/>
          <w:kern w:val="2"/>
          <w:sz w:val="26"/>
          <w:szCs w:val="26"/>
        </w:rPr>
        <w:t xml:space="preserve"> качестве организационных механизмов для  управления процессом реализации Стратегии выступает Координационный совет по вопросам непрерывного экологического образования, </w:t>
      </w:r>
      <w:r>
        <w:rPr>
          <w:sz w:val="26"/>
          <w:szCs w:val="26"/>
        </w:rPr>
        <w:t xml:space="preserve">сеть центров экологического образования, общественные организации, социальные партнеры по вопросам непрерывного экологического образования.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Стратегии будут разработаны и утвержде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развития непрерывного экологического образования и просвещения, которые будут приниматься на 5 лет, и ежегодные межведомственные планы  основных мероприятий по экологическому образованию и просвещению населения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качестве аналитических механизмов выступает программа мониторинга, в которую включены мониторинговые исследования хода реализации Стратегии: входной, промежуточный, итоговый мониторинг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Оценка эффективности реализации Стратеги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Стратегии осуществляется  в ходе регулярного  комплексного мониторинга, последующего анализа результатов и внесения необходимых коррективов в содержание Программы, предусмотренных Стратег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нутренняя оценка эффективности реализации Стратегии будет осуществляться по следующим показателям: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енные показатели индикаторов реализации «Стратегии развития экологического образования и просвещения населения  Томской области на 2011–2020 гг.»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080"/>
        <w:gridCol w:w="1218"/>
        <w:gridCol w:w="112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оличество  учреждений образования и культуры, включенных в региональную сеть центров экологическ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 центры перв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6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6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6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6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НПО и 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6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иблиотеки и муз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я учреждений, реализующих экологические проекты и программы в дошкольных образовательных учреждениях, учреждениях общего, начального и среднего профессионального, дополнительного и высшего образования, библиотеках,</w:t>
            </w:r>
            <w:r>
              <w:rPr>
                <w:color w:val="000000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населения, участвующего в экологических мероприятиях, к общему количеству населения област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инятых муниципальных программ по непрерывному экологическому образованию и просвещ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ka Kazakhish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6">
    <w:name w:val="font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Arial Unicode MS" w:cs="Tahoma"/>
      <w:color w:val="000000"/>
      <w:sz w:val="64"/>
      <w:szCs w:val="64"/>
      <w:lang w:val="ru-RU" w:bidi="ar-SA" w:eastAsia="zh-CN"/>
    </w:rPr>
  </w:style>
  <w:style w:type="paragraph" w:styleId="1LTGliederung1">
    <w:name w:val="?????????1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2LTGliederung1">
    <w:name w:val="?????????2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Style13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Helvetika Kazakhish;Arial" w:hAnsi="Helvetika Kazakhish;Arial" w:cs="Helvetika Kazakhish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spacing w:lineRule="auto" w:line="360"/>
      <w:ind w:left="794" w:right="-567" w:firstLine="709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kamaletdinova</dc:creator>
  <dc:description/>
  <cp:keywords/>
  <dc:language>en-US</dc:language>
  <cp:lastModifiedBy>computer</cp:lastModifiedBy>
  <cp:lastPrinted>2011-04-05T11:47:00Z</cp:lastPrinted>
  <dcterms:modified xsi:type="dcterms:W3CDTF">2011-07-28T02:18:00Z</dcterms:modified>
  <cp:revision>9</cp:revision>
  <dc:subject/>
  <dc:title>Департамент общего образования Томской области</dc:title>
</cp:coreProperties>
</file>