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ональный эта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009/2010 </w:t>
      </w:r>
      <w:r>
        <w:rPr>
          <w:rFonts w:cs="Arial" w:ascii="Arial" w:hAnsi="Arial"/>
          <w:b/>
          <w:sz w:val="28"/>
          <w:szCs w:val="28"/>
        </w:rPr>
        <w:t>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 второго раун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полнение ВСЕХ заданий второго раунда отводится 2 часа (120 минут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баллов за ВСЕ правильные ответы на тесты (часть 1) – 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баллов за ВСЕ правильные ответы на вопросы по карте (часть 2) – 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сумма баллов за ответы на тесты и на вопросы по карте –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любых справочных материалов и карт НЕ допуск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Для ответов на тесты и вопросы по карте используйте специальный лист для отве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забудьте написать на листе для ответа № вашего варианта тес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</w:t>
        <w:tab/>
        <w:tab/>
        <w:tab/>
        <w:tab/>
        <w:tab/>
        <w:tab/>
        <w:tab/>
        <w:tab/>
        <w:tab/>
        <w:tab/>
        <w:t>Вариант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акой остров расположен ближе всего к точке с координатами  23° ю. ш. и 100° з.д.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Новая Каледо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Маврикий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В. Пасх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Таит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Если на одном из пляжей тихоокеанского побережья Австралии температура воздуха равна +24° С, то какова температура воздуха (содержащего водяные пары) на  вершине горы Косцюшко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0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+6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+11</w:t>
      </w:r>
      <w:r>
        <w:rPr>
          <w:rFonts w:cs="Arial" w:ascii="Arial" w:hAnsi="Arial"/>
        </w:rPr>
        <w:t>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+18°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акие три животных обитают в Африк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омбат, ехидна, лирохвост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Гамадрил, даман, китогла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. Гоацин, кинкажу, ленивец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 Губач, макака, обезьяноед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 притоке какой реки находится водопад Игуасу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Амазон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Парагвай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Пара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ан-Франсиску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акое государство недавно утратило монархическую форму правления?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. Бута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Бельги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. Катар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Г. Непа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Найдите ошиб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 Аппалачи – Митчел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Атлас – Рас-Даше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Альпы – Монбла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Алтай – Белух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акая из перечисленных эпох складчатости является самой древней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Байкаль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Герцин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Каледон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езозойска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акие почвы НЕ встречаются в Монголии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уры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аштановые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Красно-жёлтые ферраллитны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олончак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Выберите пару, в которой страны имеют общую сухопутную границу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А. Хорватия и Румыния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Чехия и Австр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. Сербия и Словения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Румыния и Словакия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 w:val="false"/>
          <w:sz w:val="24"/>
        </w:rPr>
        <w:t xml:space="preserve"> В каком городе в июле выпадает больше всего осадков?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А. Багдад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Б. Барселон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В. Бирмингем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Г. Бомбей (Мумбаи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Большинство представителей какого народа проживает на высоте более 3000 м над уровнем моря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Аймар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Алеу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 Андаманц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Ачех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ыберите пару рек с летним половодь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. Днепр, Се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. Мезень, Катунь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. Макензи, Хуанхэ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. Урал, Сенегал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акая страна занимает первое место в мире по валовому сбору гвоздики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Индонез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Коморские остр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.  Шри-Ланка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 w:val="false"/>
          <w:sz w:val="24"/>
        </w:rPr>
        <w:t xml:space="preserve"> В какой латиноамериканской стране валюта названа в честь птицы?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А. Бразилия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Б. Венесуэла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Гватемала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Г. Куб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100-клометровой зоне вокруг какого города средняя плотность населения имеет наименьшее значени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Джакар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Исламаба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Ханой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Эр-Рияд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Какая страна НЕ имеет подконтрольных территорий в Южном полушарии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еликобритани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Нидерлан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СШ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Франция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Какой залив жители страны, у берегов которой он расположен, называют Кантабрийским морем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енгальский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Б. Бискайск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Ботническ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идра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Какая историческая область не входит в Великобританию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. Анг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Брета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Шотланд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. Уэльс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В какую группу входят столицы трёх стран, на территории которых преобладает ислам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Алжир, Могадишо, Тегера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. Анкара, Тбилиси, Трипол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 Багдад, Джакарта, Тегусигальп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ир, Дели, Хартум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Какой остров был открыт В. Берингом во время плавания на корабле «Святой Петр»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. Вранге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Кадьяк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. Кунаши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Медвеж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По какой реке проходит государственная граница Российской Федерации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Волх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Мс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Нема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Свирь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Представители какого народа первыми на территории Российской Федерации встречают Новый год в местах своего компактного проживания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уря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Долганы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Ительм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Нганасаны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 w:val="false"/>
          <w:sz w:val="24"/>
        </w:rPr>
        <w:t>Из предложенного списка выберите реку, на которой располагается город-миллион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. Кубан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Б. Миасс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Печ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Урал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 xml:space="preserve">Выберите правильное утвержд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Степи повсеместно распространены на юге Сибири и Дальнего Восто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Степи распространены в России только на Восточно-Европейской равни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Степи проходят сплошной полосой вдоль всей южной границы России.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Степи распространены в основном на юге Европейской части России и</w:t>
      </w:r>
    </w:p>
    <w:p>
      <w:pPr>
        <w:pStyle w:val="Normal"/>
        <w:ind w:left="180" w:firstLine="52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в южной части Западной Сибири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5.</w:t>
      </w:r>
      <w:r>
        <w:rPr>
          <w:rFonts w:cs="Arial" w:ascii="Arial" w:hAnsi="Arial"/>
          <w:b w:val="false"/>
          <w:bCs w:val="false"/>
          <w:sz w:val="24"/>
        </w:rPr>
        <w:t xml:space="preserve"> Какой вид транспорта России отличается наименьшим грузооборотом (в тонно-километрах)?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А. Автомобильный</w:t>
      </w:r>
    </w:p>
    <w:p>
      <w:pPr>
        <w:pStyle w:val="TextBody"/>
        <w:ind w:firstLine="708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Б. Внутренний водный (морской и речной)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В. Железнодорожный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Г. Трубопроводны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В структуре энергопотребления какого государства наиболее высока доля гидроэлектроэнерги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. Казахста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Киргиз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 Туркм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. Украин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</w:rPr>
        <w:t>Какой прибор используется для измерения скорости ветра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Актинометр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Б. Анемомет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Барограф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. Гелиограф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Какого набора показателей достаточно, чтобы рассчитать коэффициент миграционного прироста (убыли) населения государства за определённый год?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Общий коэффициент рождаемости, общий коэффициент смертности, численность населения на начал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Среднегодовая численность населения, коэффициент естественного прироста, число родившихся за год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Численность населения на начало года, численность населения на конец года, коэффициент естественного прироста (убыли)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. Число родившихся за год, число умерших за год, численность населения на конец год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29. </w:t>
      </w:r>
      <w:r>
        <w:rPr>
          <w:rFonts w:cs="Arial" w:ascii="Arial" w:hAnsi="Arial"/>
        </w:rPr>
        <w:t>Какой из видов равноугольных картографических проекций отличается наименьшими искажениями длин в области экватора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Коническа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Б. Косая азимутальная с точкой касания 45° с.ш. и 100° з.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Полярная азимутальна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Цилиндрическая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Какое из утверждений является верным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Полярный радиус Земли меньше экваториально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Длина любого меридиана больше длины экватор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Экваториальный радиус Земли меньше полярног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Длины меридианов и параллелей равн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ональный эта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дания второго раун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полнение ВСЕХ заданий второго раунда отводится 2 часа (120 минут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баллов за ВСЕ правильные ответы на тесты (часть 1) –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умма баллов за ВСЕ правильные ответы на вопросы по карте (часть 2) – 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сумма баллов за ответы на тесты и на вопросы по карте –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любых справочных материалов и карт НЕ допускаетс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тветов на тесты и вопросы по карте используйте специальный лист для отве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забудьте написать на листе для ответа № вашего варианта тес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</w:t>
        <w:tab/>
        <w:tab/>
        <w:tab/>
        <w:tab/>
        <w:tab/>
        <w:tab/>
        <w:tab/>
        <w:tab/>
        <w:tab/>
        <w:tab/>
        <w:t>Вариант 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акой остров расположен ближе всего к точке с координатами  23° ю.ш. и 120° з.д.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Новая Брит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Науру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Питкэр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. Реюньон </w:t>
      </w:r>
    </w:p>
    <w:p>
      <w:pPr>
        <w:pStyle w:val="Normal"/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Если на одном из пляжей тихоокеанского побережья Австралии температура воздуха равна +19° С, то какова температура воздуха (содержащего водяные пары) на  вершине горы Косцюшко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0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+6</w:t>
      </w:r>
      <w:r>
        <w:rPr>
          <w:rFonts w:cs="Arial" w:ascii="Arial" w:hAnsi="Arial"/>
        </w:rPr>
        <w:t>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+11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+18°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акие три животных обитают в Южной Америк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омбат, ехидна, лирохвос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Гамадрил, даман, китоглав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В. Гоацин, кинкажу, ленивец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Г.  Губач, макака, обезьяноед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 притоке какой реки находится водопад Анхель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Амазон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Магдален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Оринок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Риу-Негру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Какое государство недавно утратило монархическую форму правления?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Само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Бута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Д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Бахрейн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Найдите ошиб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 Гиндукуш - Тиричмир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Б. Карпаты – Мусал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Пиренеи – Анет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Урал – Народна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акая из перечисленных эпох складчатости является самой молодой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Байкаль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Герцинск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Каледонска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Г. Кайнозойска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акие почвы НЕ встречаются в Казахстан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уры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аштановые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Красно-жёлтые ферраллитны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олончак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берите пару, в которой страны имеют общую сухопутную границу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А. Албания и Босния и Герцеговина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Венгрия и Слов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. Словения и Чехия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Хорватия и Черногория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 w:val="false"/>
          <w:sz w:val="24"/>
        </w:rPr>
        <w:t xml:space="preserve"> В каком городе в июле выпадает больше всего осадков?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А. Анталья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. Белфаст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Калькутта (Колкатта)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арсель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Большинство представителей какого народа проживает на высоте более 3000 м над уровнем моря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Каталанц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арены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Кечу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Копты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ыберите пару рек с летним половодье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. Дон, Луар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Б. Онега, Тобол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 Иртыш, Нигер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Юкон, Янцзы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акая страна занимает первое место в мире по валовому сбору корицы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Индонез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Коморские остр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.  Шри-Ланка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 w:val="false"/>
          <w:sz w:val="24"/>
        </w:rPr>
        <w:t xml:space="preserve"> В какой европейской стране название валюты происходит от сокращенного имени великого полководца?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Албания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Б. Греция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</w:rPr>
        <w:t>В. Македо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Румыния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В 100-клометровой зоне вокруг какого города средняя плотность населения имеет наименьшее значени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ангко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Мани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Осак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Улан-Батор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Какая страна НЕ имеет подконтрольных территорий в Южном полушарии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еликобритани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Исп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СШ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Франция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Какой залив жители страны, у берегов которой он расположен, называют морем Кортеса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енесуэльский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Калифорнийск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Мексиканск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Панамский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На северо-востоке какой страны расположен район Новая Англия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Австра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Инд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Канад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США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В какую группу входят столицы трёх стран, на территории которых преобладает ислам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Амман, Бамако, Са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Анкара, Вьентьян, Харту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 Багдад, Джакарта, Манагу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Доха, Лусака, Триполи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Координаты какого острова определил во время своих плаваний В. Баренц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Вранге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Медвеж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 Новая Сибирь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в. Лаврент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По какой реке проходит государственная граница Российской Федерации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Кум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Ку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Псо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Терек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Представители какого народа первыми на территории Российской Федерации встречают Новый год в местах своего компактного проживания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Буря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Кеты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Нивх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Селькуп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Из предложенного списка выберите реку, на которой располагается город-миллионер.</w:t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. Енис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Кубань</w:t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</w:rPr>
        <w:t>В. Исеть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Урал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 xml:space="preserve">Выберите правильное утвержд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Тундры в России повсеместно встречаются в горах выше 3000 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Тундры распространены только на побережье Северного Ледовитого оке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ундры распространены только к северу от Северного полярного круга.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ундры встречаются как на побережье Северного Ледовитого океана, так и</w:t>
      </w:r>
    </w:p>
    <w:p>
      <w:pPr>
        <w:pStyle w:val="Normal"/>
        <w:ind w:left="180" w:firstLine="52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и у южных границ России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5.</w:t>
      </w:r>
      <w:r>
        <w:rPr>
          <w:rFonts w:cs="Arial" w:ascii="Arial" w:hAnsi="Arial"/>
          <w:b w:val="false"/>
          <w:bCs w:val="false"/>
          <w:sz w:val="24"/>
        </w:rPr>
        <w:t xml:space="preserve"> Какой вид транспорта России отличается наименьшим пассажирооборотом (в пассажиро-километрах)?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А. Автомобильный</w:t>
      </w:r>
    </w:p>
    <w:p>
      <w:pPr>
        <w:pStyle w:val="TextBody"/>
        <w:ind w:firstLine="708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Б. Водный (морской и речной)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В. Воздушный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Г. Железнодорожны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труктуре энергопотребления какого государства наиболее высока доля атомной электроэнерги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. Казахста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Ли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 Туркм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Украин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</w:rPr>
        <w:t>Какой прибор используется для регистрации продолжительности солнечного сияния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. Анемомет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. Барограф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Гелиограф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. Гигрограф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Какого набора показателей достаточно, чтобы рассчитать коэффициент миграционного прироста (убыли) населения государства за определённый год?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Абсолютный прирост численности населения за год, коэффициент естественного прироста, среднегодовая численность населения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. Среднегодовая численность населения, численность населения на конец года, число родившихся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. Численность населения на начало года, численность населения на конец года, общий коэффициент рождаемости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. Число родившихся за год, число умерших за год, численность населения на конец год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29. </w:t>
      </w:r>
      <w:r>
        <w:rPr>
          <w:rFonts w:cs="Arial" w:ascii="Arial" w:hAnsi="Arial"/>
        </w:rPr>
        <w:t>Какой из видов равноугольных картографических проекций отличается наименьшими искажениями длин в полярной области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Коническа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Б. Косая азимутальная с точкой касания 45°с.ш. и 100° з.д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В. Нормальная азимутальная с точкой касания 90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.ш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Г. Цилиндрическа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Какое из утверждений является верным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Полярный радиус Земли больше экваториально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. Длина любого меридиана больше длины экватора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Экваториальный радиус Земли больше полярно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Длины меридианов и параллелей равны.</w:t>
      </w:r>
    </w:p>
    <w:p>
      <w:pPr>
        <w:pStyle w:val="Normal"/>
        <w:ind w:left="288" w:hanging="7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ст допускает два правильных варианта ответа – «Б» и «Г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условии теста была опечатка, здесь она исправле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 состоянию на 31.12.2009 г. правильный ответ «Б»,  на январь 2010 г., после отключения Игналинской АЭС, правильный ответ «Г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ДЛЯ ЖЮ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3:00Z</dcterms:created>
  <dc:creator>Мастер</dc:creator>
  <dc:description/>
  <dc:language>en-US</dc:language>
  <cp:lastModifiedBy>Алексей</cp:lastModifiedBy>
  <dcterms:modified xsi:type="dcterms:W3CDTF">2010-01-18T07:43:00Z</dcterms:modified>
  <cp:revision>2</cp:revision>
  <dc:subject/>
  <dc:title>Х</dc:title>
</cp:coreProperties>
</file>