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арликовые планеты Солнечной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бесное тело, открытое 18 февраля 1930 г. До 2006 г. оно считалось девятой планетой Солнечной систем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Эри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Плут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Цере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Ник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2Дополните: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арликовая планета </w:t>
      </w: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бесное тело, которое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жите карликовые плане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Макема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Хауме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Эри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Непту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Сед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Цере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к звали девочку, давшую планете название "Плутон"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Италия Барн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Название планете было присвоено Международным астрономическим союз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Алексис Мартин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Венеция Берн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ый крупный спутник Плутон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Хар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Гид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Стикс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Кербе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ик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6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В каком году МАС исключил Плутон из числа больших планет Солнечной системы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7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рликовая планета, обладающая очень быстрым вращением вокруг своей ос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кая карликовая планета была открыта самой первой и долгое время считалась астероидом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Плут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Цере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Юно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Хауме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Палла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жите карликовые планеты, обладающие естественными спу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Макема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Цере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Эри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Хауме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Плут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10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поставьте названия спутников с их планет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Плут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Цере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Макема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Эри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Хауме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Хииа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Нама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Ник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Гид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Стикс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Дисном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Кербе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Хар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spacing w:lineRule="auto" w:line="312" w:before="0" w:after="12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38:00Z</dcterms:created>
  <dc:creator>USER</dc:creator>
  <dc:description/>
  <cp:keywords/>
  <dc:language>en-US</dc:language>
  <cp:lastModifiedBy>Учитель</cp:lastModifiedBy>
  <dcterms:modified xsi:type="dcterms:W3CDTF">2018-03-22T02:35:00Z</dcterms:modified>
  <cp:revision>5</cp:revision>
  <dc:subject/>
  <dc:title/>
</cp:coreProperties>
</file>