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исок участников внебюджетной внеплановой Олимпиады «3</w:t>
      </w:r>
      <w:r>
        <w:rPr>
          <w:b/>
          <w:bCs/>
          <w:szCs w:val="20"/>
          <w:lang w:val="en-US"/>
        </w:rPr>
        <w:t>D</w:t>
      </w:r>
      <w:r>
        <w:rPr>
          <w:b/>
          <w:bCs/>
          <w:szCs w:val="20"/>
        </w:rPr>
        <w:t>-моделирование»</w:t>
      </w:r>
    </w:p>
    <w:p>
      <w:pPr>
        <w:pStyle w:val="Normal"/>
        <w:jc w:val="center"/>
        <w:rPr>
          <w:iCs/>
          <w:sz w:val="18"/>
          <w:szCs w:val="20"/>
        </w:rPr>
      </w:pPr>
      <w:r>
        <w:rPr>
          <w:iCs/>
          <w:sz w:val="18"/>
          <w:szCs w:val="20"/>
        </w:rPr>
        <w:t>(полное  название мероприятия)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86"/>
        <w:gridCol w:w="2996"/>
        <w:gridCol w:w="1559"/>
        <w:gridCol w:w="13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или 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кум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рина Артем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Физико-математический лицей отдела образования акимата города Костаная",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ов Данил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ланирование карьеры»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чикова Ксения Сергее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Физико-математический лицей отдела образования акимата города Костаная",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 Илья Анатол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№7» город Кол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Руслан Алекс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№7» город Кол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язко Данил Евген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ланирование карьеры»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Руслан Роман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СОШ№2 с. Александ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 Михаил Андр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Заозерная СОШ №16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Полина Роман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ланирование карь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сеев Данил Андр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ФМЛ ЗАТО Северск, г. Севе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нова Айдана Каержан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Физико-математический лицей отдела образования акимата города Костаная",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исов Даниил Владими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СОШ № 4 г. 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вайко Константин Никола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гасокская СОШ №2», МО «Каргасо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Максим Серг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ланирование карьеры»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ль Артем Леонид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Физико-математический лицей отдела образования акимата города Костаная",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Дмитрий Анатоль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ргасокская СОШ №2», МО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нев Максим Константин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ланирование карь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лександр Серг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Физико-математический лицей отдела образования акимата города Костаная",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Сергей Серг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Физико-математический лицей отдела образования акимата города Костаная",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Илья Серг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СОШ №7», г. Колпа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бин Дмитрий Александро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Планирование карьеры»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пенко Алёна Вячеславов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ВАНТОРИУМ, г. Комсомольск-на-Ам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21</w:t>
            </w:r>
          </w:p>
        </w:tc>
      </w:tr>
      <w:tr>
        <w:trPr>
          <w:trHeight w:val="11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юпай Александр Серге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"Физико-математический лицей отдела образования акимата города Костаная",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I степ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Шиптенко Владислав Дмитриеви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АОУ СОШ №43 г.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-17-23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1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68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3:00Z</dcterms:created>
  <dc:creator>skachko</dc:creator>
  <dc:description/>
  <cp:keywords/>
  <dc:language>en-US</dc:language>
  <cp:lastModifiedBy>Е. В. Ковалева</cp:lastModifiedBy>
  <cp:lastPrinted>2016-12-07T15:58:00Z</cp:lastPrinted>
  <dcterms:modified xsi:type="dcterms:W3CDTF">2017-12-04T10:53:00Z</dcterms:modified>
  <cp:revision>2</cp:revision>
  <dc:subject/>
  <dc:title> </dc:title>
</cp:coreProperties>
</file>