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100901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ДЕПАРТАМЕНТ ОБЩЕГО ОБРАЗОВАНИЯ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keepNext w:val="true"/>
        <w:ind w:left="-567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514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302" w:leader="none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</w:rPr>
              <w:t>06.02.2017 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160" w:leader="none"/>
                <w:tab w:val="left" w:pos="4144" w:leader="none"/>
              </w:tabs>
              <w:ind w:left="1734" w:hanging="0"/>
              <w:rPr>
                <w:bCs/>
                <w:sz w:val="28"/>
              </w:rPr>
            </w:pPr>
            <w:r>
              <w:rPr>
                <w:sz w:val="28"/>
              </w:rPr>
              <w:t>№ </w:t>
            </w:r>
            <w:r>
              <w:rPr>
                <w:sz w:val="28"/>
              </w:rPr>
              <w:t>77-р</w:t>
            </w:r>
          </w:p>
        </w:tc>
      </w:tr>
      <w:tr>
        <w:trPr>
          <w:trHeight w:val="514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302" w:leader="none"/>
                <w:tab w:val="left" w:pos="2444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160" w:leader="none"/>
                <w:tab w:val="left" w:pos="4144" w:leader="none"/>
              </w:tabs>
              <w:snapToGrid w:val="false"/>
              <w:ind w:left="10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keepNext w:val="true"/>
        <w:rPr>
          <w:b/>
          <w:b/>
        </w:rPr>
      </w:pPr>
      <w:r>
        <w:rPr>
          <w:b/>
        </w:rPr>
        <w:t>Томск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 подготовке и проведении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егиональной научно-практической конферен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ир науки глазами детей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ланом работы Департамента общего образования Томской области на 2017 год, государственным заданием ОГБУ ДПО «Томский областной институт повышения квалификации и переподготовки работников образования» на 2017 год, провести 21 и 22 апреля 2017 года 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региональную научно-практическую конференцию «Мир науки глазами детей» (далее - Конференция) в дистанционной и очной формах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роведении Конференции согласно приложению № 1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организационного комитета по подготовке и проведению Конференции согласно приложению № 2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ГБУ ДПО «Томский областной институт повышения квалификации и переподготовки работников образования» (О.М. Замятина)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пределить место проведения Конференци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беспечить подготовку, информационное, организационное и методическое сопровождение подготовки и проведения Конференции в соответствии с Положением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оздать безопасные условия при проведении Конференци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Своим приказом назначить ответственных лиц за организацию безопасных условий проведения Конференции, организовать их целевое инструктирование с записью в журнале инструктажей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Организовать действенный контроль над деятельностью назначенных ответственных лиц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Организовать регистрацию прибывших к месту проведения Конференции детей-участников Конференции в установленном порядке ответственными лицами и их последующую передачу после Конференции сопровождающим лицам с записью в специальном журнале «Учета прибытия и убытия участников Конференции»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Обеспечить фиксирование приема-передачи детей-участников Конференции ответственными сопровождающими лицами личными подписями обеих сторон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О каждом случае нарушения установленного настоящим распоряжением порядка учета прибытия и убытия участников Конференции, а также ставшем известным факте прибытия и убытия участников Конференции автомобильным транспортом, не соответствующим требованиям безопасности, без сопровождающих лиц, немедленно информировать Департамент общего образования Томской области имеющимися средствами связ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беспечить организационно-методические условия для участия обучающихся в Конференци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едоставить в оргкомитет заявку на участие в региональной Конференции с 01 марта по 21 марта 2017 года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i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24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беспечить безопасные условия при перевозке участников и сопровождающих лиц к месту проведения региональной Конференции и обратно (согласно Распоряжению Главы Администрации Томской области от 06.05.2008г. № 267-ра (в редакции Распоряжения Администрации Томской области от 28.01.2011г. №41-ра)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Не допускать случаев отправки детей к месту проведения Конференции и обратно автомобильным транспортом, не соответствующим требованиям, изложенным в п. 1.16 «Технического регламента о безопасности колесных транспортных средств (утверждено постановлением Правительства Российской Федерации от 10.09.2009 г. № 720) и без сопровождающих лиц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Взять под личный контроль соблюдение требований безопасности при организации перевозки групп детей-участников Конференции автомобильным транспортом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Организовать целевое инструктирование ответственных сопровождающих лиц от муниципальных органов местного самоуправления, осуществляющих управление в сфере образования (образовательных организаций) и водителей о правилах безопасности при осуществлении организованной перевозки групп детей автомобильным транспортом и правилах безопасности при осуществлении движения пеших групп с записью в журнале инструктажей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Организовать инструктирование ответственных сопровождающих лиц об установленном в настоящем распоряжении порядке регистрации, учета прибытия - убытия детей-участников регионального этапа Конференци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аспоряжения возложить на заместителя начальника Департамента общего образования Томской области Е.В. Вторин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И.Б. Грабцевич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57" w:right="4818" w:hanging="0"/>
        <w:rPr/>
      </w:pPr>
      <w:r>
        <w:rPr>
          <w:sz w:val="22"/>
          <w:szCs w:val="22"/>
        </w:rPr>
        <w:t xml:space="preserve">Евгений Валерьевич Степанов </w:t>
      </w:r>
    </w:p>
    <w:p>
      <w:pPr>
        <w:pStyle w:val="41"/>
        <w:shd w:fill="auto" w:val="clear"/>
        <w:spacing w:lineRule="auto" w:line="240" w:before="0" w:after="0"/>
        <w:ind w:left="57" w:right="4818" w:hanging="0"/>
        <w:rPr>
          <w:sz w:val="22"/>
          <w:szCs w:val="22"/>
        </w:rPr>
      </w:pPr>
      <w:r>
        <w:rPr>
          <w:sz w:val="22"/>
          <w:szCs w:val="22"/>
        </w:rPr>
        <w:t>8 (3822) 51 49 61</w:t>
      </w:r>
    </w:p>
    <w:p>
      <w:pPr>
        <w:pStyle w:val="41"/>
        <w:shd w:fill="auto" w:val="clear"/>
        <w:spacing w:lineRule="auto" w:line="240" w:before="0" w:after="0"/>
        <w:ind w:left="57" w:right="4818" w:hanging="0"/>
        <w:rPr>
          <w:rStyle w:val="InternetLink"/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ev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bl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41"/>
        <w:shd w:fill="auto" w:val="clear"/>
        <w:spacing w:lineRule="auto" w:line="240" w:before="0" w:after="0"/>
        <w:ind w:left="57" w:right="4818" w:hanging="0"/>
        <w:rPr>
          <w:sz w:val="22"/>
          <w:szCs w:val="22"/>
        </w:rPr>
      </w:pPr>
      <w:r>
        <w:rPr>
          <w:sz w:val="22"/>
          <w:szCs w:val="22"/>
        </w:rPr>
        <w:t>Оксана Михайловна Замятина</w:t>
      </w:r>
    </w:p>
    <w:p>
      <w:pPr>
        <w:pStyle w:val="41"/>
        <w:shd w:fill="auto" w:val="clear"/>
        <w:spacing w:lineRule="auto" w:line="240" w:before="0" w:after="0"/>
        <w:ind w:left="57" w:right="6580" w:hanging="0"/>
        <w:rPr>
          <w:sz w:val="22"/>
          <w:szCs w:val="22"/>
        </w:rPr>
      </w:pPr>
      <w:r>
        <w:rPr>
          <w:sz w:val="22"/>
          <w:szCs w:val="22"/>
        </w:rPr>
        <w:t>8 (3822) 55 79 89</w:t>
      </w:r>
    </w:p>
    <w:p>
      <w:pPr>
        <w:pStyle w:val="41"/>
        <w:shd w:fill="auto" w:val="clear"/>
        <w:spacing w:lineRule="auto" w:line="240" w:before="0" w:after="0"/>
        <w:ind w:left="57" w:right="6580" w:hanging="0"/>
        <w:rPr>
          <w:rStyle w:val="InternetLink"/>
          <w:sz w:val="22"/>
          <w:szCs w:val="22"/>
        </w:rPr>
      </w:pPr>
      <w:hyperlink r:id="rId5">
        <w:r>
          <w:rPr>
            <w:rStyle w:val="InternetLink"/>
            <w:sz w:val="22"/>
            <w:szCs w:val="22"/>
            <w:lang w:val="en-US"/>
          </w:rPr>
          <w:t>zamyat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-567" w:hanging="0"/>
        <w:jc w:val="right"/>
        <w:rPr>
          <w:rStyle w:val="InternetLink"/>
          <w:sz w:val="22"/>
          <w:szCs w:val="22"/>
        </w:rPr>
      </w:pPr>
      <w:r>
        <w:rPr/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ind w:left="-567" w:hanging="0"/>
        <w:jc w:val="right"/>
        <w:rPr/>
      </w:pPr>
      <w:r>
        <w:rPr>
          <w:sz w:val="22"/>
          <w:szCs w:val="22"/>
        </w:rPr>
        <w:t>Департамента общего образования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7-р от 06.02.2017 г.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 проведении VI региональной научно-практической конферен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Мир науки глазами детей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статус, цели, задачи и порядок проведения региональной научно-практической конференции «Мир науки глазами детей» (далее – Конференц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Цель Конференции: популяризация и распространение опыта проектно-исследовательской деятельности обучающихся образовательных организаций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ферен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обучающихся навыков самостоятельной работы с информационными, статистическими и аналитическими материа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сследовательской компетентности обучающих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сотрудничества педагогов и обучающих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одаренных де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держка детского творч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Конференция предусматривает работу секций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уманитарное направление (русский язык, литература, история, обществознание, мировая художественная культура, английский язык, немецкий язык, французский язык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естественно-научное направление (математика, физика, химия, география, биологи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новы проектирования и технолог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Учредители, организаторы и участники Конферен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Учредителями Конференци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Департамент общего образования Том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ГБУ ДПО «Томский областной институт повышения квалификации и переподготовки работников образов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циональный исследовательский Томский государственный университет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МАОУ Гимназия № 24 имени М.В. Октябрьской г. Томска;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омское областное отделение Всероссийской общественной организации «Русское географическое обществ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. ОГБУ ДПО «Томский областной институт повышения квалификации и переподготовки работников образования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состав оргкомитета Конферен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сроки, порядок и место проведения Конферен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состав жюр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общает итоги Конференц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.2. </w:t>
      </w:r>
      <w:r>
        <w:rPr>
          <w:color w:val="000000"/>
          <w:sz w:val="26"/>
          <w:szCs w:val="26"/>
        </w:rPr>
        <w:t>Национальный исследовательский Томский государственный университ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формировании состава жюри Конферен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ует экспертный состав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ет специальные призы для победи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3. </w:t>
      </w:r>
      <w:r>
        <w:rPr>
          <w:color w:val="000000"/>
          <w:sz w:val="26"/>
          <w:szCs w:val="26"/>
        </w:rPr>
        <w:t>МАОУ Гимназия № 24 имени М.В. Октябрьской г. Томс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организации проведения Конферен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программу, формирует списки участников, организует работу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ций, проводит первичную экспертизу заявок на соответствие требованиям Конференции, формирует итоговый сборник с работами победителей и призеров в электронном виде. Заявки, не соответствующие требованиям Конференции, оргкомитет вправе отклонить.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>2.1.4.</w:t>
      </w:r>
      <w:r>
        <w:rPr>
          <w:color w:val="000000"/>
          <w:sz w:val="26"/>
          <w:szCs w:val="26"/>
        </w:rPr>
        <w:t>Томское областное отделение Всероссийской общественной организации «Русское географическое общество»: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</w:tabs>
        <w:jc w:val="both"/>
        <w:rPr/>
      </w:pPr>
      <w:r>
        <w:rPr>
          <w:color w:val="000000"/>
          <w:sz w:val="26"/>
          <w:szCs w:val="26"/>
        </w:rPr>
        <w:tab/>
        <w:tab/>
        <w:t>- осуществляет экспертизу работ на секции естественно-научного направления (география).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2. Оргкомитет Конференции: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осуществляет общее руководство подготовкой и проведением Конференции;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>- разрабатывает программу, формирует списки участников, организует рабо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ций, утверждает итоговые документы Конферен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тавляет за собой право отбора и редактирования представленных материалов и формирования предметных секций в зависимости от тематики представлен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критерии оценивания конкурсных материал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тверждает требования к оформлению материалов, представляемых на Конференцию.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</w:tabs>
        <w:jc w:val="both"/>
        <w:rPr/>
      </w:pPr>
      <w:r>
        <w:rPr>
          <w:sz w:val="26"/>
          <w:szCs w:val="26"/>
        </w:rPr>
        <w:tab/>
        <w:tab/>
        <w:t>2.3. Жюри Конференции: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</w:tabs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критерии оценивания конкурсных материалов Конференции;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</w:tabs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требования к оформлению конкурсных материалов;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</w:tabs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ценивает выступления участников Конференции;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</w:tabs>
        <w:ind w:firstLine="568"/>
        <w:jc w:val="both"/>
        <w:rPr/>
      </w:pPr>
      <w:r>
        <w:rPr>
          <w:sz w:val="26"/>
          <w:szCs w:val="26"/>
        </w:rPr>
        <w:t>- подводит итоги Конференции с предоставлением списка работ для публикации в сборник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2.4. К участию в Конференции приглашаются обучающиеся 2–11 классов образовательных организаций г. Томска и Томской области</w:t>
      </w:r>
      <w:bookmarkStart w:id="0" w:name="IX"/>
      <w:r>
        <w:rPr>
          <w:sz w:val="26"/>
          <w:szCs w:val="26"/>
        </w:rPr>
        <w:t>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представления доклада до 5 мину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3. Требования к оформлению работ, критерии оценива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В работе должны быть выделены цели и задачи исследования, теоретические и практические результаты, выводы и предложения по результатам исследования, список использованной литерату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должен содержать следующую информаци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звание рабо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автора, возраст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бщеобразовательная организация, класс или детское объединение (согласно Уставу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руководителя, контактный телефо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Критерии оценивания работ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Актуальность, практическая значимость: познавательная ценность; возможность реализации далее (2 балл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учность: проявление глубины и широты знаний по теме, оригинальность, сложность, компетентность автора (3 балл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спользование ИКТ: уместность использования компьютерных технологий, дизайн разработки, уровень компьютерного мастерства (3 балл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формление работы: отвечает требованиям - титульный лист, оглавление, введение, основная часть, заключение, список литературы (3 балла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По способу преобладающей деятельности: исследовательская работа (5 баллов); практико-ориентированная работа (5 баллов); проблемно – реферативная (4 балла); реферативная работа (2 балла); описательная (информационная) (2 балла); творческие проекты (5 балло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едставление материала: язык, стиль, логичность изложения материала, умение отвечать на вопросы экспертной комиссии, регламент выступления (3 балл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балл – 19.</w:t>
      </w:r>
    </w:p>
    <w:p>
      <w:pPr>
        <w:pStyle w:val="Normal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6"/>
          <w:szCs w:val="26"/>
        </w:rPr>
        <w:t>4. Права участников Конференции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kern w:val="2"/>
          <w:sz w:val="26"/>
          <w:szCs w:val="26"/>
        </w:rPr>
        <w:t>4.1. Каждый участник Конференции имеет право выступать с докладом, отражающим собственную точку зрения, которая необязательно должна совпадать с общепринятой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kern w:val="2"/>
          <w:sz w:val="26"/>
          <w:szCs w:val="26"/>
        </w:rPr>
        <w:t>4.2. Участники Конференции имеют право в корректной форме задавать вопросы выступающим с докладом по заинтересовавшей их проблеме.</w:t>
      </w:r>
    </w:p>
    <w:p>
      <w:pPr>
        <w:pStyle w:val="Normal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6"/>
          <w:szCs w:val="26"/>
        </w:rPr>
        <w:t>5. Финансирование Конференции</w:t>
      </w:r>
      <w:bookmarkEnd w:id="0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овые расходы производятся в соответствии со сметой расходов Конференции </w:t>
      </w:r>
      <w:r>
        <w:rPr>
          <w:sz w:val="26"/>
          <w:szCs w:val="26"/>
        </w:rPr>
        <w:t>за счет средств субсидии на выполнение государственн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дания ОГБУ ДПО «Томский областной институт повышения квалификации и переподготовки работников образования» (раздел 6) и за счет источников, не противоречащих действующем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у.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6. Подведение итогов Конференции, награждение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6.1. Результаты оценки конкурсных работ отражаются жюри конкурса в экспертных листах и оформляются протоко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6.2. В каждой секции по наибольшей сумме полученных баллов определяются три призовых места (I, II, III), а также лучшие творческие работы, не вошедшие в тройку победи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3. Все участники Конференции получают сертификат о публичном выступлении; обучающиеся, занявшие призовые места, награждаются дипломами Департамента общего образования Томской обл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; за лучшие творческие работы – обучающиеся награждаются дипломами Департамента общего образования Томской области по номинаци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плом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 – от 16 до 19 баллов – от 85% до 100% - очень высокий уровень выполнения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плом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сто – от 14 до 15 баллов – от 75% до 84% - высокий уровень выполнения рабо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иплом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о – от 12 до 13 баллов – от 65% до 74% - оптимальный уровень выполнения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мота в номинации «Приз Аристотеля (за логику изложения)»: от 10 до 11 баллов – допустимый уровень выполнения работы с учетом максимального балла по критерию №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мота в номинации «Приз Демосфена (за ораторское искусство)»: от 10 до 11 баллов – допустимый уровень выполнения работы с учетом максимального балла по критериям №2 и 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рамота в номинации «Приз зрительских симпатий» – победитель в номинации определяется путем тайного голосования зрителей с учетом максимального балла не ниже 1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Время и место проведения Конференции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1. Даты и место проведения Конференции: 21 и 22 апреля 2017 года, МАОУ Гимназия № 24 им. М.В. Октябрьской г. Томска. Адрес: г. Томск, ул. Белозерская, 12/1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2. 21 апреля 2017 г. – дистанционный тур для отдаленных районов Томской области (Александровский, Каргасокский, Парабельский, Колпашевский и Верхнекетский районы, г. о. Стрежевой, г. Кедровый). Отдаленные районы также имеют право участвовать в Конференции очно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 апреля 2017 г. – очный тур для остальных районов Том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7.3. Заявки для участия в конференции и тезисы докладов принимаются до 20 марта 2017 года и высылаются по электронному адресу: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mail@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im</w:t>
        </w:r>
        <w:r>
          <w:rPr>
            <w:rStyle w:val="InternetLink"/>
            <w:color w:val="0000FF"/>
            <w:sz w:val="26"/>
            <w:szCs w:val="26"/>
            <w:u w:val="single"/>
          </w:rPr>
          <w:t>24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Heading2"/>
        <w:ind w:firstLine="567"/>
        <w:jc w:val="center"/>
        <w:rPr>
          <w:i/>
          <w:i/>
          <w:szCs w:val="26"/>
        </w:rPr>
      </w:pPr>
      <w:r>
        <w:rPr>
          <w:szCs w:val="26"/>
        </w:rPr>
        <w:t>Правила оформления тези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зисы – краткое изложение содержания проведенного исследования, включающее цели, задачи, гипотезу и результаты проведенного исследования; обозначить актуальность исследования, теоретические и/или практические достижения автора, область использования результатов работы, список используемой литературы. Объем тезисов не должен превышать одну - три страницы печатного текста с приложением списка литератур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т – </w:t>
      </w:r>
      <w:r>
        <w:rPr>
          <w:sz w:val="26"/>
          <w:szCs w:val="26"/>
          <w:lang w:val="en-US"/>
        </w:rPr>
        <w:t>Microsof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кегль 14, интервал «1», выравнивание по ширине, поля 2 см со всех сторон, абзацный отступ 1,25 см, без переносов. Объем – не более 3 стран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исок литературы дается после текста с наименованием «Литература», в алфавитном порядке, если есть на нее ссылка в текст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вычки в тексте пишутся типографские «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автоматический набор спис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а работа – один файл.</w:t>
      </w:r>
    </w:p>
    <w:p>
      <w:pPr>
        <w:pStyle w:val="Subtitl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ubtitl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ец оформления тезисов:</w:t>
      </w:r>
    </w:p>
    <w:p>
      <w:pPr>
        <w:pStyle w:val="Subtit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ль музыки в романе Гессе «Степной волк»</w:t>
      </w:r>
    </w:p>
    <w:p>
      <w:pPr>
        <w:pStyle w:val="Subtitl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ванова Елена, 10 класс, МАОУ гимназия № 24 им. М.В. Октябрьской, г. Томск</w:t>
      </w:r>
    </w:p>
    <w:p>
      <w:pPr>
        <w:pStyle w:val="Subtitl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уководитель: Петрова Ирина Петровна, учитель литературы</w:t>
      </w:r>
    </w:p>
    <w:p>
      <w:pPr>
        <w:pStyle w:val="Subtitl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ОУ гимназии № 24 им. М.В. Октябрьской, г. Томск</w:t>
      </w:r>
    </w:p>
    <w:p>
      <w:pPr>
        <w:pStyle w:val="Subtitl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>В романе Гессе «Степной волк» роль музыки… [5. С.172]…</w:t>
      </w:r>
    </w:p>
    <w:p>
      <w:pPr>
        <w:pStyle w:val="Subtit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Subtit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Subtitl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Subtitl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Мифы русского народа/Е.Е. Левкиевская. – М.: АСТ: Астрель; Владимир: ВКТ, 2011. – 526, [5] С: и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Холодковский Н. А. Вольфганг Гете. Его жизнь и литературная деятельность. [Электронный ресурс]. Режим доступа: az.lib.ru. Доступ свободный.</w:t>
      </w:r>
    </w:p>
    <w:p>
      <w:pPr>
        <w:pStyle w:val="Oeoaou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eoaou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eoaou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Oeoaou"/>
        <w:jc w:val="center"/>
        <w:rPr>
          <w:sz w:val="26"/>
          <w:szCs w:val="26"/>
        </w:rPr>
      </w:pPr>
      <w:r>
        <w:rPr>
          <w:sz w:val="26"/>
          <w:szCs w:val="26"/>
        </w:rPr>
        <w:t>Форма заявки на участие в конференции «Мир науки глазами дете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РАЗЕЦ (персональные данные вымышленные)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89"/>
        <w:gridCol w:w="1506"/>
        <w:gridCol w:w="762"/>
        <w:gridCol w:w="1506"/>
        <w:gridCol w:w="2126"/>
        <w:gridCol w:w="1843"/>
      </w:tblGrid>
      <w:tr>
        <w:trPr>
          <w:trHeight w:val="1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в Конферен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 сек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, телефон, электронный адрес </w:t>
            </w:r>
            <w:r>
              <w:rPr>
                <w:lang w:val="en-US"/>
              </w:rPr>
              <w:t>lg</w:t>
            </w:r>
            <w:r>
              <w:rPr/>
              <w:t>_</w:t>
            </w:r>
            <w:r>
              <w:rPr>
                <w:lang w:val="en-US"/>
              </w:rPr>
              <w:t>kul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76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ое направление (русский язык, литератур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гарит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сейчас читают подростки? Художественное своеобразие повести Дины Рубиной «Когда же пойдет снег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гимназия №24 им. М.В. Октябрьской </w:t>
            </w:r>
          </w:p>
          <w:p>
            <w:pPr>
              <w:pStyle w:val="Normal"/>
              <w:rPr/>
            </w:pPr>
            <w:r>
              <w:rPr/>
              <w:t>г. То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Ивановна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8-911-105-32-45</w:t>
            </w:r>
          </w:p>
        </w:tc>
      </w:tr>
    </w:tbl>
    <w:p>
      <w:pPr>
        <w:pStyle w:val="Oeoaou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родителя/опекуна полностью)</w:t>
      </w:r>
    </w:p>
    <w:p>
      <w:pPr>
        <w:pStyle w:val="Normal"/>
        <w:jc w:val="both"/>
        <w:rPr/>
      </w:pPr>
      <w:r>
        <w:rPr/>
        <w:t>являясь законным родителем/опекуном ребенк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 полностью)</w:t>
      </w:r>
    </w:p>
    <w:p>
      <w:pPr>
        <w:pStyle w:val="Normal"/>
        <w:jc w:val="both"/>
        <w:rPr/>
      </w:pPr>
      <w:r>
        <w:rPr/>
        <w:t>Класс обучения __________</w:t>
      </w:r>
    </w:p>
    <w:p>
      <w:pPr>
        <w:pStyle w:val="Normal"/>
        <w:rPr/>
      </w:pPr>
      <w:r>
        <w:rPr/>
        <w:t>Место учебы в настоящее время (в соответствии с уставом общеобразовательной организации) 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данного учебного заведения с указанием типа населенного пункта (город, ПГТ, поселок, село, деревня), контактные телефоны: 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ами местного самоуправления, осуществляющими управление в сфере образования, персональных данных моего ребенка/опекаемого в рамках участия в научно – практической конференции «Мир науки глазами детей»: </w:t>
      </w:r>
    </w:p>
    <w:p>
      <w:pPr>
        <w:pStyle w:val="Normal"/>
        <w:suppressAutoHyphens w:val="true"/>
        <w:ind w:left="720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фамилии, имени, отчества, класса, места учебы, тезисы работы моего ребенка/опекаемого;</w:t>
      </w:r>
    </w:p>
    <w:p>
      <w:pPr>
        <w:pStyle w:val="Normal"/>
        <w:suppressAutoHyphens w:val="true"/>
        <w:ind w:left="720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 целью размещения на официальных сайтах или сборниках учредителя, и организаторов конференци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редоставляю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Также я разрешаю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научно – практической конференции «Мир науки глазами детей»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Согласие действует 1 год с даты подписания.  </w:t>
      </w:r>
    </w:p>
    <w:p>
      <w:pPr>
        <w:pStyle w:val="Normal"/>
        <w:widowControl w:val="false"/>
        <w:suppressAutoHyphens w:val="true"/>
        <w:spacing w:before="240" w:after="0"/>
        <w:jc w:val="both"/>
        <w:rPr/>
      </w:pPr>
      <w:r>
        <w:rPr>
          <w:rFonts w:eastAsia="SimSun;宋体"/>
          <w:kern w:val="2"/>
          <w:lang w:eastAsia="hi-IN" w:bidi="hi-IN"/>
        </w:rPr>
        <w:t>Дата: «__» __________201_г.     _________________________________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</w:t>
      </w:r>
      <w:r>
        <w:rPr>
          <w:rFonts w:eastAsia="SimSun;宋体"/>
          <w:kern w:val="2"/>
          <w:lang w:eastAsia="hi-IN" w:bidi="hi-IN"/>
        </w:rPr>
        <w:t xml:space="preserve">подпись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общего образования</w:t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7-р от 06.02.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одготовке и проведению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региональной</w:t>
      </w:r>
    </w:p>
    <w:p>
      <w:pPr>
        <w:pStyle w:val="Normal"/>
        <w:jc w:val="center"/>
        <w:rPr/>
      </w:pPr>
      <w:r>
        <w:rPr>
          <w:sz w:val="26"/>
          <w:szCs w:val="26"/>
        </w:rPr>
        <w:t>научно-практической конференции «Мир науки глазами дет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Вторина Е. В., заместитель начальника Департамента общего образования Томской области – председатель оргком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Мозгалева П. И., проректор ОГБУ ДПО «Томский областной институт повышения квалификации и переподготовки работников образования».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 xml:space="preserve">Ефремов В. С., заведующий Центром организационно-методической работы ОГБУ ДПО «Томский областной институт повышения квалификации и переподготовки работников образования» </w:t>
      </w:r>
    </w:p>
    <w:p>
      <w:pPr>
        <w:pStyle w:val="Normal"/>
        <w:jc w:val="both"/>
        <w:rPr/>
      </w:pPr>
      <w:r>
        <w:rPr>
          <w:sz w:val="26"/>
          <w:szCs w:val="26"/>
        </w:rPr>
        <w:t>4.</w:t>
        <w:tab/>
        <w:t>Степанян Е. И., главный бухгалтер ОГБУ ДПО «Томский областной институт повышения квалификации и переподготовки работников образова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Якуба М. И., директор Муниципального автономного общеобразовательного учреждения гимназии № 24 им. М.В. Октябрьской г. Томска.</w:t>
      </w:r>
    </w:p>
    <w:p>
      <w:pPr>
        <w:pStyle w:val="Normal"/>
        <w:jc w:val="both"/>
        <w:rPr/>
      </w:pPr>
      <w:r>
        <w:rPr>
          <w:sz w:val="26"/>
          <w:szCs w:val="26"/>
        </w:rPr>
        <w:t>6.</w:t>
        <w:tab/>
        <w:t>Филатова А. Б., заместитель директора по научно-методической работе Муниципального автономного общеобразовательного учреждения гимназии № 24 им. М.В. Октябрьской г.Томска.</w:t>
      </w:r>
    </w:p>
    <w:p>
      <w:pPr>
        <w:pStyle w:val="Normal"/>
        <w:jc w:val="both"/>
        <w:rPr/>
      </w:pPr>
      <w:r>
        <w:rPr>
          <w:sz w:val="26"/>
          <w:szCs w:val="26"/>
        </w:rPr>
        <w:t>7.</w:t>
        <w:tab/>
        <w:t>Суханова Е. А., кандидат педагогических наук, доцент, директор НОЦ «Институт инноваций в образовании» Национального исследовательского Томского государственного университ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Филандышева Л. Б., кандидат географических наук, доцент, заведующая кафедрой краеведения и туризма геолого-географического факультета Национального исследовательского Томского государственного университета, член Русского Географического Общества.</w:t>
      </w:r>
    </w:p>
    <w:tbl>
      <w:tblPr>
        <w:tblW w:w="283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 Unicode MS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/>
  </w:style>
  <w:style w:type="character" w:styleId="4">
    <w:name w:val="Основной текст (4)_"/>
    <w:qFormat/>
    <w:rPr>
      <w:spacing w:val="7"/>
      <w:sz w:val="16"/>
      <w:szCs w:val="16"/>
      <w:shd w:fill="FFFFFF" w:val="clear"/>
    </w:rPr>
  </w:style>
  <w:style w:type="character" w:styleId="Style9">
    <w:name w:val="Основной текст_"/>
    <w:qFormat/>
    <w:rPr>
      <w:spacing w:val="8"/>
      <w:shd w:fill="FFFFFF" w:val="clear"/>
    </w:rPr>
  </w:style>
  <w:style w:type="character" w:styleId="Style10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keepNext w:val="true"/>
      <w:jc w:val="both"/>
      <w:outlineLvl w:val="7"/>
    </w:pPr>
    <w:rPr>
      <w:bCs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7020" w:after="0"/>
    </w:pPr>
    <w:rPr>
      <w:spacing w:val="7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2" w:before="360" w:after="240"/>
      <w:ind w:hanging="360"/>
      <w:jc w:val="center"/>
    </w:pPr>
    <w:rPr>
      <w:spacing w:val="8"/>
    </w:rPr>
  </w:style>
  <w:style w:type="paragraph" w:styleId="Oeoaou">
    <w:name w:val="Oeoaou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 24@mail.tomsknet.ru" TargetMode="External"/><Relationship Id="rId4" Type="http://schemas.openxmlformats.org/officeDocument/2006/relationships/hyperlink" Target="mailto:evs@obluo.tomsk.gov.ru" TargetMode="External"/><Relationship Id="rId5" Type="http://schemas.openxmlformats.org/officeDocument/2006/relationships/hyperlink" Target="mailto:zamyatina@tpu.ru" TargetMode="External"/><Relationship Id="rId6" Type="http://schemas.openxmlformats.org/officeDocument/2006/relationships/hyperlink" Target="mailto:school 24@mail.tomskne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0:00Z</dcterms:created>
  <dc:creator>Мелехина</dc:creator>
  <dc:description/>
  <dc:language>en-US</dc:language>
  <cp:lastModifiedBy>Евгения</cp:lastModifiedBy>
  <cp:lastPrinted>2017-03-02T13:52:00Z</cp:lastPrinted>
  <dcterms:modified xsi:type="dcterms:W3CDTF">2017-03-14T03:00:00Z</dcterms:modified>
  <cp:revision>2</cp:revision>
  <dc:subject/>
  <dc:title/>
</cp:coreProperties>
</file>