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116840</wp:posOffset>
            </wp:positionV>
            <wp:extent cx="741680" cy="558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</wp:posOffset>
                </wp:positionH>
                <wp:positionV relativeFrom="paragraph">
                  <wp:posOffset>-116840</wp:posOffset>
                </wp:positionV>
                <wp:extent cx="622300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ластное государственное бюджетное учреждение дополнительного профессионального образования «Томский областной институт повышения квалификац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переподготовки работников образовани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49.8pt;mso-wrap-distance-left:9.05pt;mso-wrap-distance-right:9.05pt;mso-wrap-distance-top:0pt;mso-wrap-distance-bottom:0pt;margin-top:-9.2pt;mso-position-vertical-relative:text;margin-left: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ластное государственное бюджетное учреждение дополнительного профессионального образования «Томский областной институт повышения квалификац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переподготовки работников образовани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7335</wp:posOffset>
                </wp:positionH>
                <wp:positionV relativeFrom="paragraph">
                  <wp:posOffset>75565</wp:posOffset>
                </wp:positionV>
                <wp:extent cx="7137400" cy="6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05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глашаем Вас принять участие во </w:t>
      </w:r>
      <w:r>
        <w:rPr>
          <w:rFonts w:cs="Times New Roman" w:ascii="Times New Roman" w:hAnsi="Times New Roman"/>
          <w:b/>
        </w:rPr>
        <w:t>Всероссийском профессиональном очно-заочном конкурсе</w:t>
      </w:r>
      <w:r>
        <w:rPr>
          <w:rFonts w:cs="Times New Roman" w:ascii="Times New Roman" w:hAnsi="Times New Roman"/>
        </w:rPr>
        <w:t xml:space="preserve"> для педагогических работников образовательных организаций всех видов и типов г. Томска, Томской области и других регионо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95885</wp:posOffset>
            </wp:positionV>
            <wp:extent cx="1446530" cy="13023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«</w:t>
      </w: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Творческая мастерская педагога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курс проводится с целью создания мотивационной среды для профессионального и творческого развития педагогов, распространения опыта эффективной 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В  конкурсе могут принять участие педагогические работники (учителя, воспитатели, психологи, социальные педагоги и т.д.) образовательных организаций Томской области и других регионов Российской Федерации индивидуально или совместно с обучающимися (воспитанникам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</w:rPr>
        <w:t xml:space="preserve">Мероприятие проводится в 2 этапа – заочный и очный </w:t>
      </w:r>
      <w:r>
        <w:rPr>
          <w:rFonts w:cs="Times New Roman" w:ascii="Times New Roman" w:hAnsi="Times New Roman"/>
          <w:bCs/>
        </w:rPr>
        <w:t>(и в очном и в заочном этапе могут принять участие педагогические работники и обучающиеся (воспитанники) со всех регионов Российской Федерации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Заочный этап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06.02.2017 г. по 31.03.2017 г. – прием заявок и материа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03.04.2017 г. по 25.04.2017 г. – экспертиза материал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26.04.2017 г. по 28.04.2017 г. – подведение итогов, отбор участников очного этапа кон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Очный этап. </w:t>
      </w:r>
      <w:r>
        <w:rPr>
          <w:rFonts w:cs="Times New Roman" w:ascii="Times New Roman" w:hAnsi="Times New Roman"/>
          <w:bCs/>
        </w:rPr>
        <w:t xml:space="preserve">Могут принять участие педагогические работники и обучающиеся (воспитанники), набравшие большее количество баллов и имеющие возможность приехать в ТОИПКРО или прислать видео-представление конкурсной работы (для участников из других регионов Российской Федерации или удаленных районов Томской области. Отметить в заявке!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28.04.2017 г. – творческая презентация конкурсных рабо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02.05.2017 г.  – выдача дипломов победителей и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ля участия в конкурсе необходимо представить: </w:t>
      </w:r>
      <w:r>
        <w:rPr>
          <w:rFonts w:cs="Times New Roman" w:ascii="Times New Roman" w:hAnsi="Times New Roman"/>
        </w:rPr>
        <w:t xml:space="preserve">заявку на участие одновременно с фотографией конкурсной работы и копией квитанции об оплате организационного взноса за участие в конкурсе. Весь пакет конкурсных материалов отравляется либо по электронной почте, либо Почтой России, либо доставляется в Центр аттестации участником конкурс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боты, выполненные в электронном виде (файл) </w:t>
      </w:r>
      <w:r>
        <w:rPr>
          <w:rFonts w:cs="Times New Roman" w:ascii="Times New Roman" w:hAnsi="Times New Roman"/>
          <w:b/>
          <w:bCs/>
        </w:rPr>
        <w:t>называть по фамилии участника</w:t>
      </w:r>
      <w:r>
        <w:rPr>
          <w:rFonts w:cs="Times New Roman" w:ascii="Times New Roman" w:hAnsi="Times New Roman"/>
          <w:bCs/>
        </w:rPr>
        <w:t xml:space="preserve">, выполнившего работу (например: Иванова О.М. работа, Иванова О.М. квитанция и т.д.).  При получении работы в электронном виде всем участникам отправляется уведомление о доставке. Если вы не получили уведомление, отправьте работу еще раз с указанием, что это повторное отправление. </w:t>
      </w:r>
      <w:r>
        <w:rPr>
          <w:rFonts w:cs="Times New Roman" w:ascii="Times New Roman" w:hAnsi="Times New Roman"/>
          <w:b/>
          <w:bCs/>
        </w:rPr>
        <w:t>Убедительная просьба! Выяснять по телефону информацию о получении работы в электронном виде только если вы не получили уведомление о доста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ргвзнос:</w:t>
      </w:r>
      <w:r>
        <w:rPr>
          <w:rFonts w:cs="Times New Roman" w:ascii="Times New Roman" w:hAnsi="Times New Roman"/>
        </w:rPr>
        <w:t xml:space="preserve"> 300 рублей за одну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о итогам заочного этапа</w:t>
      </w:r>
      <w:r>
        <w:rPr>
          <w:rFonts w:cs="Times New Roman" w:ascii="Times New Roman" w:hAnsi="Times New Roman"/>
        </w:rPr>
        <w:t xml:space="preserve"> Конкурса определяются победители (I степень), призеры (II и III степень), а также участники.  </w:t>
      </w:r>
      <w:r>
        <w:rPr>
          <w:rFonts w:cs="Times New Roman" w:ascii="Times New Roman" w:hAnsi="Times New Roman"/>
          <w:b/>
        </w:rPr>
        <w:t>По итогам очного этапа конкурса</w:t>
      </w:r>
      <w:r>
        <w:rPr>
          <w:rFonts w:cs="Times New Roman" w:ascii="Times New Roman" w:hAnsi="Times New Roman"/>
        </w:rPr>
        <w:t xml:space="preserve"> определяются победители (1 место), а также призеры (2 и 3 мест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е подробная информация в Положение о конкурсе. Положение, форма заявки на участие и реквизиты для оплаты размещены на новом сайте ТОИПКРО (</w:t>
      </w:r>
      <w:r>
        <w:rPr>
          <w:rFonts w:cs="Times New Roman" w:ascii="Times New Roman" w:hAnsi="Times New Roman"/>
          <w:b/>
          <w:color w:val="0070C0"/>
        </w:rPr>
        <w:t>https://toipkro.ru</w:t>
      </w:r>
      <w:r>
        <w:rPr>
          <w:rFonts w:cs="Times New Roman" w:ascii="Times New Roman" w:hAnsi="Times New Roman"/>
        </w:rPr>
        <w:t>) на странице Центра аттестации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Координатор:</w:t>
      </w:r>
      <w:r>
        <w:rPr>
          <w:rFonts w:cs="Times New Roman" w:ascii="Times New Roman" w:hAnsi="Times New Roman"/>
        </w:rPr>
        <w:t xml:space="preserve"> Пичугина Олеся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634034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г. Томск, ул. Пирогова, 10. ТОИПКРО (Центр аттестации, каб. 22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л</w:t>
      </w:r>
      <w:r>
        <w:rPr>
          <w:rFonts w:cs="Times New Roman" w:ascii="Times New Roman" w:hAnsi="Times New Roman"/>
          <w:b/>
          <w:lang w:val="en-US"/>
        </w:rPr>
        <w:t>.:</w:t>
      </w:r>
      <w:r>
        <w:rPr>
          <w:rFonts w:cs="Times New Roman" w:ascii="Times New Roman" w:hAnsi="Times New Roman"/>
          <w:lang w:val="en-US"/>
        </w:rPr>
        <w:t xml:space="preserve"> 8 (3822) 90-20-57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US"/>
        </w:rPr>
        <w:t>E-mail:</w:t>
      </w:r>
      <w:r>
        <w:rPr>
          <w:rFonts w:cs="Times New Roman" w:ascii="Times New Roman" w:hAnsi="Times New Roman"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att@edu.tomsk.ru</w:t>
        </w:r>
      </w:hyperlink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tt@edu.tom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6:00Z</dcterms:created>
  <dc:creator>dosh Дошкольники</dc:creator>
  <dc:description/>
  <cp:keywords/>
  <dc:language>en-US</dc:language>
  <cp:lastModifiedBy>User</cp:lastModifiedBy>
  <cp:lastPrinted>2016-09-14T11:35:00Z</cp:lastPrinted>
  <dcterms:modified xsi:type="dcterms:W3CDTF">2017-02-18T08:16:00Z</dcterms:modified>
  <cp:revision>53</cp:revision>
  <dc:subject/>
  <dc:title/>
</cp:coreProperties>
</file>