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41"/>
        <w:gridCol w:w="2484"/>
        <w:gridCol w:w="2020"/>
        <w:gridCol w:w="1800"/>
      </w:tblGrid>
      <w:tr>
        <w:trPr>
          <w:trHeight w:val="1843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401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32815" cy="105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4025" r="-19" b="6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40180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4905" cy="114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50265" cy="103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49" t="11324" r="20810" b="2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го конкурса «Учитель здоровья России-201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-30 ноября 2018 год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hd w:fill="C5E0B3" w:val="clear"/>
        <w:jc w:val="center"/>
        <w:rPr>
          <w:b/>
          <w:b/>
          <w:bCs/>
        </w:rPr>
      </w:pPr>
      <w:r>
        <w:rPr>
          <w:b/>
          <w:bCs/>
        </w:rPr>
        <w:t>27 ноября 2018 г. (вторник)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6"/>
        <w:gridCol w:w="4127"/>
      </w:tblGrid>
      <w:tr>
        <w:trPr>
          <w:trHeight w:val="2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езд участников Конкурса, жюри и сопровождающи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: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ветственная встреча участников конкурс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 xml:space="preserve">МАОУ СОШ №50, ул. Усова, 68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B4C6E7" w:val="clear"/>
        <w:jc w:val="center"/>
        <w:rPr>
          <w:b/>
          <w:b/>
          <w:bCs/>
        </w:rPr>
      </w:pPr>
      <w:r>
        <w:rPr>
          <w:b/>
          <w:bCs/>
        </w:rPr>
        <w:t>28 ноября 2018 года (сре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6"/>
        <w:gridCol w:w="41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8:40- 9: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и членов жюри Конкурса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Художественная выставка «Томская область – территория интеллект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холлы 1 и 2 этажа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:00-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Установочный семинар для членов жюри и участников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ктовый зал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0.00- 10.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Жеребьёвка участников Конкурса для творческой през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ктовый зал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30-</w:t>
            </w:r>
          </w:p>
          <w:p>
            <w:pPr>
              <w:pStyle w:val="Default"/>
              <w:jc w:val="center"/>
              <w:rPr/>
            </w:pPr>
            <w:r>
              <w:rPr/>
              <w:t>12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Посещение образовательных организаций базовых конкурсных площадок</w:t>
            </w:r>
            <w:r>
              <w:rPr>
                <w:bCs/>
              </w:rPr>
              <w:t xml:space="preserve"> Конкурса (в соответствии с расписанием конкурсных уроков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, ул. Никитина, 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СОШ № 4, ул. Лебедева, 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СОШ № 40, ул. Никитина, 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30-12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седание Жюри по оценке планов-конспектов конкурсных уроков участников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:00-14: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к открытию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МАОУ школа «Перспектива» (актовый зал, центральный холл 2 этажа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00-13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МАОУ СОШ № 4, ул. Лебедева, 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СОШ № 40, ул. Никитина, 2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столовые, самостоятельно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25-13.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комплексный обед по талонам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.00-15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Открытие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ктовый зал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00-15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нкурсантов к творческой през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ктовый зал, аудитории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5.30-18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ур Конкурса. Творческая презентация участников конкур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 – учитель здоров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ктовый зал, аудитории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.30-20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Ужин, вечер знакомств </w:t>
            </w:r>
            <w:r>
              <w:rPr>
                <w:bCs/>
              </w:rPr>
              <w:t>участников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столовая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.00-21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Заседание членов жюри Конкурса, работа счётной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 (аудитории), ул. Никитина, 6</w:t>
            </w:r>
          </w:p>
        </w:tc>
      </w:tr>
    </w:tbl>
    <w:p>
      <w:pPr>
        <w:pStyle w:val="Default"/>
        <w:shd w:fill="FFE599" w:val="clear"/>
        <w:jc w:val="center"/>
        <w:rPr/>
      </w:pPr>
      <w:r>
        <w:rPr>
          <w:b/>
          <w:bCs/>
        </w:rPr>
        <w:t>29 ноября 2018 года (четверг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6"/>
        <w:gridCol w:w="41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9.00-14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тур Конкурса. Открытые уроки, внеклассные занятия </w:t>
            </w:r>
            <w:r>
              <w:rPr>
                <w:bCs/>
              </w:rPr>
              <w:t>(в соответствии с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МАОУ школа «Перспектива», ул. Никитина, 6</w:t>
            </w:r>
          </w:p>
          <w:p>
            <w:pPr>
              <w:pStyle w:val="Default"/>
              <w:rPr/>
            </w:pPr>
            <w:r>
              <w:rPr>
                <w:bCs/>
              </w:rPr>
              <w:t>МАОУ СОШ № 4, ул. Лебедева, 6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АОУ СОШ № 40, ул. Никитина, 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:00-15: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ободное время, 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школа «Перспектива», ул. Никитина, 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столовая, самостоятельно в отдельной зон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.00-15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д, свободное 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МАОУ СОШ № 4, ул. Лебедева, 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ОУ СОШ № 40, ул. Никитина, 26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(столовые, самостоятельно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.30-15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Заседание членов жюри Конкурса, работа счётной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АОУ школа «Перспектива» (аудитории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30-16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I 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ъявление финалистов Конкур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ьевка участников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АОУ школа «Перспектива» (актовый зал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.00-17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финалистов Конкурса к творческой импров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АОУ школа «Перспектива» (аудитории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.00-19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ур. Творческая импровизация «Культура здоров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АОУ школа «Перспектива» (актовый зал), ул. Никитина,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.30-20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седание членов жюри и работа счётной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ТОИПКРО (актовый зал), ул. Пирогова,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hd w:fill="F7CAAC" w:val="clear"/>
        <w:jc w:val="center"/>
        <w:rPr>
          <w:b/>
          <w:b/>
          <w:bCs/>
        </w:rPr>
      </w:pPr>
      <w:r>
        <w:rPr>
          <w:b/>
          <w:bCs/>
        </w:rPr>
        <w:t>30 ноября 2018 года (пятница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6"/>
        <w:gridCol w:w="41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.00-13.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лауреатов и победителей Конкур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ультурный центр Томского политехнического университета, ул. Усова, 13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40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ОУ школа «Перспект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л. Никит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рин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 913 824 83 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</w:rPr>
            </w:pPr>
            <w:r>
              <w:rPr>
                <w:bCs/>
                <w:sz w:val="22"/>
              </w:rPr>
              <w:t>МАОУ 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л. Лебедев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ппов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 913 883 29 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ОУ СОШ №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л. Никитина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те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06 947 00 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9445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92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лоны приобретаются при регистрации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overflowPunct w:val="false"/>
      <w:spacing w:lineRule="auto" w:line="273" w:before="0" w:after="240"/>
      <w:ind w:left="720" w:hanging="0"/>
      <w:contextualSpacing/>
    </w:pPr>
    <w:rPr>
      <w:rFonts w:cs="Calibri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Петровна</dc:creator>
  <dc:description/>
  <cp:keywords/>
  <dc:language>en-US</dc:language>
  <cp:lastModifiedBy>Ирина Андреевна Абрашкина</cp:lastModifiedBy>
  <cp:lastPrinted>2016-05-31T12:28:00Z</cp:lastPrinted>
  <dcterms:modified xsi:type="dcterms:W3CDTF">2018-11-26T08:36:00Z</dcterms:modified>
  <cp:revision>2</cp:revision>
  <dc:subject/>
  <dc:title/>
</cp:coreProperties>
</file>